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мпион» </w:t>
        <w:br/>
        <w:t xml:space="preserve">МКОУ «КОСЯКИНСКАЯ СОШ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Чемпион» , в дальнейшем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в Кизлярском районе, с. Косякино  на базе МКОУ «Кояскинская СОШ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КОУ «Косякинская СОШ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Rimma</dc:creator>
  <dc:description/>
  <cp:keywords/>
  <dc:language>en-US</dc:language>
  <cp:lastModifiedBy>User</cp:lastModifiedBy>
  <cp:lastPrinted>2015-03-24T16:53:00Z</cp:lastPrinted>
  <dcterms:modified xsi:type="dcterms:W3CDTF">2020-10-29T11:14:00Z</dcterms:modified>
  <cp:revision>25</cp:revision>
  <dc:subject/>
  <dc:title/>
</cp:coreProperties>
</file>