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cs="Calibri"/>
          <w:szCs w:val="18"/>
        </w:rPr>
      </w:pPr>
      <w:r>
        <w:rPr>
          <w:rFonts w:cs="Calibri"/>
          <w:szCs w:val="18"/>
        </w:rPr>
        <w:t xml:space="preserve">МУНИЦИПАЛЬНОЕ КАЗЕННОЕ ОБЩЕОБРАЗОВАТЕЛЬНОЕ УЧРЕЖДЕНИЕ </w:t>
        <w:br/>
        <w:t xml:space="preserve">«КОСЯКИНСКАЯ СРЕДНЯЯ ОБЩЕОБ РАЗОВАТЕЛЬНАЯ ШКОЛА» </w:t>
      </w:r>
    </w:p>
    <w:p>
      <w:pPr>
        <w:pStyle w:val="Style18"/>
        <w:jc w:val="center"/>
        <w:rPr>
          <w:rFonts w:cs="Calibri"/>
          <w:b/>
          <w:b/>
          <w:bCs/>
          <w:sz w:val="40"/>
          <w:szCs w:val="28"/>
        </w:rPr>
      </w:pPr>
      <w:r>
        <w:rPr>
          <w:rFonts w:cs="Calibri"/>
          <w:b/>
          <w:bCs/>
          <w:sz w:val="40"/>
          <w:szCs w:val="28"/>
        </w:rPr>
      </w:r>
    </w:p>
    <w:p>
      <w:pPr>
        <w:pStyle w:val="Style18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Утверждаю </w:t>
      </w:r>
    </w:p>
    <w:p>
      <w:pPr>
        <w:pStyle w:val="Style18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Директор школы </w:t>
      </w:r>
    </w:p>
    <w:p>
      <w:pPr>
        <w:pStyle w:val="Style18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_____________А. Н. Алиев </w:t>
      </w:r>
    </w:p>
    <w:p>
      <w:pPr>
        <w:pStyle w:val="Style18"/>
        <w:spacing w:before="0" w:after="0"/>
        <w:jc w:val="right"/>
        <w:rPr/>
      </w:pPr>
      <w:r>
        <w:rPr>
          <w:rFonts w:cs="Calibri"/>
          <w:b/>
          <w:bCs/>
          <w:sz w:val="28"/>
          <w:szCs w:val="28"/>
        </w:rPr>
        <w:t>«______» ___________2021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мпион» </w:t>
        <w:br/>
        <w:t xml:space="preserve">МКОУ «КОСЯКИНСКАЯ СОШ»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ind w:left="36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портивный клуб «Чемпион» , в дальнейшем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«ШСК», является общественным объединением, создан в Кизлярском районе, с. Косякино  на базе МКОУ «Косякинская СОШ»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ставом ШСК, принципами государственной системы физического воспитания при широкой поддержке общественност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СК, выполняя свои  уставные задачи, действует на основе Конституции Российской Федерации 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 принципами, номами и стандартам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СК  может иметь символику, название, эмблему, флаги, вымпелы, единую спортивную форму и иные знаки отличия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ШСК осуществляет свою работу на основе демократии, гласности, инициативы и самодеятельности своих членов, выборности руководящих органов и отчетности перед коллективом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нахождения руководящего органа (Совета клуба): кабинет физического воспитания МКОУ «Косякинская СОШ»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ШСК 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ШСК является организация и совершенствование 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 посредством решения следующих задач, стоящих перед ШСК:</w:t>
      </w:r>
    </w:p>
    <w:p>
      <w:pPr>
        <w:pStyle w:val="Style16"/>
        <w:numPr>
          <w:ilvl w:val="0"/>
          <w:numId w:val="10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й организации устойчивого интереса к систематическим занятиям физической культурой, спортом, туризмом к здоровому образу жизн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казанной цели ШСК осуществляет следующие виды деятельности: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ети физкультурного актива во всех классах (группах)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 образовательной организации и с обучающимися других клубов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ШСК по различным видам спорта, для участия в соревнованиях различного уровн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 ,проведение спортивно-массовой и оздоровительной работы в образовательной организации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тивного спортивно-оздоровительного отдыха обучающихся (оздоровительные лагеря, байдарочные и туристические походы ит.д.);</w:t>
      </w:r>
    </w:p>
    <w:p>
      <w:pPr>
        <w:pStyle w:val="Style16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ШСК активно взаимодействует с профсоюзной организацией образовательной организации, а так же с иными общественными организациями, молодежными объединениями, акетивно участвует в спортивной  жизни города (села), област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ШСК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СК имеет право в порядке, предусмотренном действующим законодательством: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выработке решений органов управления образовательной организаци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обрания, митинги, шествия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рганизац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предусмотренные законами об общественных объединен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 образовательной организации, занимающиеся развитием физической культуры и спорта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рямые контакты и связи с другими спортивными организациями и клубам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ШС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СК обязан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Ф, общепризнанные принципы и нормы, касающиеся  сферы своей деятельности,  а также нормы, предусмотренные настоящим уставом и иными учредительными документами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нформировать общественность о своей дея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ШСК, их права и обязанност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Членами ШСК могут быть физические лица, достигшие возраста 7 лет. Юридические  лица также могут быть участник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 лиц, желающих стать член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в ШСК обязанностей, предусмотренных настоящим устав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 , а также методическими пособиями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преподавателей ШСК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в руководящие и контрольно-ревизионные органы ШСК;  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ланируемых ШСК мероприятиях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ШСК.</w:t>
      </w:r>
    </w:p>
    <w:p>
      <w:pPr>
        <w:pStyle w:val="Style16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СК обязаны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руководящих органо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органов, в которые они избраны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Style16"/>
        <w:spacing w:before="0" w:after="0"/>
        <w:ind w:left="7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органы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щее собрание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правомочно: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его работе принимают участие более половины участников ШСК, направивших в Совет ШСК уведомление согласно настоящему уставу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всех участников ШСК, направивших в Совет ШСК уведомление согласно настоящему уставу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16"/>
        <w:numPr>
          <w:ilvl w:val="0"/>
          <w:numId w:val="5"/>
        </w:numPr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ШСК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става, внесение изменений и дополнений в    уста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членов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ежегодного отчёта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контрольно-ревизионной комиссии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Совет ШСК, Председатель Совета ШСК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ШСК является Совет ШСК, избираемый общим собранием на 1 год и подотчётный общему собранию участнико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совета не может быть менее трё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осуществляет права и исполняет обязанности  от имени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е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региональной и городск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СК выполняет организационно-распорядительные 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ует подготовку и проведение заседаний Совета ШСК.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внесения дополнений и изменений в устав</w:t>
      </w:r>
    </w:p>
    <w:p>
      <w:pPr>
        <w:pStyle w:val="Style16"/>
        <w:spacing w:before="0" w:after="0"/>
        <w:ind w:left="108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Изменения и дополнения в устав вносят по решению общего собрания участников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  Изменения и дополнения в устав ШСК приобретае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организация и ликвидация ШСК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8:00Z</dcterms:created>
  <dc:creator>Rimma</dc:creator>
  <dc:description/>
  <cp:keywords/>
  <dc:language>en-US</dc:language>
  <cp:lastModifiedBy>user</cp:lastModifiedBy>
  <cp:lastPrinted>2021-09-13T10:57:00Z</cp:lastPrinted>
  <dcterms:modified xsi:type="dcterms:W3CDTF">2021-09-13T07:59:00Z</dcterms:modified>
  <cp:revision>27</cp:revision>
  <dc:subject/>
  <dc:title/>
</cp:coreProperties>
</file>