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410" w:hanging="382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360795" cy="960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960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      </w:t>
      </w:r>
    </w:p>
    <w:p>
      <w:pPr>
        <w:pStyle w:val="Heading"/>
        <w:ind w:left="2410" w:hanging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410" w:hanging="382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</w:p>
    <w:p>
      <w:pPr>
        <w:pStyle w:val="Heading"/>
        <w:ind w:left="2410" w:hanging="382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410" w:hanging="3828"/>
        <w:rPr>
          <w:bCs w:val="false"/>
          <w:sz w:val="32"/>
          <w:szCs w:val="32"/>
        </w:rPr>
      </w:pPr>
      <w:r>
        <w:rPr>
          <w:b w:val="false"/>
          <w:bCs w:val="false"/>
        </w:rPr>
        <w:t xml:space="preserve"> </w:t>
      </w:r>
      <w:r>
        <w:rPr>
          <w:bCs w:val="false"/>
          <w:sz w:val="32"/>
          <w:szCs w:val="32"/>
        </w:rPr>
        <w:t>ДОПОЛНИТЕЛЬАЯ РАЗВИВАЮЩАЯ ПРОГРАММА.</w:t>
      </w:r>
    </w:p>
    <w:p>
      <w:pPr>
        <w:pStyle w:val="Heading"/>
        <w:rPr>
          <w:sz w:val="32"/>
        </w:rPr>
      </w:pPr>
      <w:r>
        <w:rPr>
          <w:sz w:val="32"/>
        </w:rPr>
        <w:t>Удивительная физика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ля 5 –6 классов </w:t>
      </w:r>
    </w:p>
    <w:p>
      <w:pPr>
        <w:pStyle w:val="Heading"/>
        <w:spacing w:lineRule="auto" w:line="360"/>
        <w:rPr>
          <w:sz w:val="28"/>
        </w:rPr>
      </w:pPr>
      <w:r>
        <w:rPr/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а «Удивительная физика» предназначена для ознакомления учащихся 5 –6 классов средней школы с широким кругом явлений физики, с которыми учащиеся непосредственно сталкиваются в повседневной жизни. Занятия в кружке должны способствовать развитию учащихся, повышению их интереса к познанию законов природы, подготовке их к систематическому изучению курса физик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урс рассчитан на 34 часа (занятия 1раз в неделю по 1 уроку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ложение материала основано на учете психологических особенностей детей данного возраста. Используются разнообразные приемы работы,  стремление ребят к игре, интерес к истории, легендам, сказкам. Особое внимание уделяется эксперименту. В процессе занятий учащиеся должны выполнить лабораторные работы, простые опыты, изготовить ряд самодельных прибор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концу изучения курса учащиеся должны иметь первые представления о физических явлениях, быть знакомы с основами молекулярно-кинетической теории строения вещества, знать устройство атома, уметь обращаться с простейшим физическим оборудованием, производить простейшие измерения, снимать показания со шкалы прибор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ланируется участие учащихся в олимпиаде «Шаг в будущее» (декабрь), школьном и районном НОУ (февраль, март), конкурсах «Первые шаги» и «имени Вернадского», районной олимпиаде «Юные физики» (март)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708"/>
        <w:rPr/>
      </w:pPr>
      <w:r>
        <w:rPr/>
        <w:t>Примерное планирование учебного материал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8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а и веще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заимодействие те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ханические я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пловые я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магнитные яв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ветовые явления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 часа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Тема 1. Введение(2ч)  </w:t>
      </w:r>
    </w:p>
    <w:p>
      <w:pPr>
        <w:pStyle w:val="Heading2"/>
        <w:spacing w:lineRule="auto" w:line="360"/>
        <w:ind w:firstLine="708"/>
        <w:jc w:val="center"/>
        <w:rPr/>
      </w:pPr>
      <w:r>
        <w:rPr/>
        <w:t>Урок 1/1. Что изучает физи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Основной материал.</w:t>
      </w:r>
      <w:r>
        <w:rPr/>
        <w:t xml:space="preserve"> Природа живая и неживая. Понятие о явлениях природы. Человек – часть природы, зависит от нее, преобразует ее. Необходимость изучения природы. Многообразие явлений природы. Физические явления: механические, тепловые ,электромагнитные, световые. Тела и вещест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полнение упражнений.</w:t>
      </w:r>
      <w:r>
        <w:rPr>
          <w:b/>
          <w:bCs/>
        </w:rPr>
        <w:t>1</w:t>
      </w:r>
      <w:r>
        <w:rPr/>
        <w:t xml:space="preserve">. Учитель читает отрывки из стихотворений о природе, демонстрирует репродукции картин и предлагает учащимся назвать физические явления, описанные в них. </w:t>
      </w:r>
      <w:r>
        <w:rPr>
          <w:b/>
          <w:bCs/>
        </w:rPr>
        <w:t>2.</w:t>
      </w:r>
      <w:r>
        <w:rPr/>
        <w:t xml:space="preserve"> Из предложенного учителем текста учащиеся должны выделить названия веществ, физических тел и физических явле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Демонстрации.</w:t>
      </w:r>
      <w:r>
        <w:rPr/>
        <w:t xml:space="preserve"> Демонстрации различных физических явлений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2/2.Методы исследования прир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Основной материал. </w:t>
      </w:r>
      <w:r>
        <w:rPr/>
        <w:t>Научный подход к изучению природы. Наблюдения, опыт, теория. Лабораторное оборудование. Правила пользования и правила безопасности. Простейшие измерительные приборы и инструменты: линейка, измерительный цилиндр, динамометр. Шкала прибора: цена деления, предел измерения. Алгоритм нахождения цены деления и предела измер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Лабораторные работы. Измерения объема жидкости», «Измерение вместимости стакана», Измерение объема твердого тела».</w:t>
      </w:r>
    </w:p>
    <w:p>
      <w:pPr>
        <w:pStyle w:val="Heading1"/>
        <w:spacing w:lineRule="auto" w:line="360"/>
        <w:ind w:firstLine="708"/>
        <w:rPr/>
      </w:pPr>
      <w:r>
        <w:rPr/>
        <w:t>Тема 2.Тела и вещества (5 ч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3/1. Состояние веществ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сновной материал</w:t>
      </w:r>
      <w:r>
        <w:rPr/>
        <w:t xml:space="preserve">. Твердое, жидкое и газообразное состояния вещества. Сохранение формы и объема твердыми телами, сохранение объема и несохранение формы жидкостями, несохранение формы и объема газами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Лабораторная работа «Наблюдение различных состояний вещества»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емонстрации. </w:t>
      </w:r>
      <w:r>
        <w:rPr/>
        <w:t>Различные твердые тела. Переливание подкрашенной жидкости из мензурки в сосуды разной формы. Перевязав нитью резиновый шар, наполняют одну его часть воздухом, а затем развязывают нить. Испарение воды и ее конденсация. Плавление стеарина и его отвердевание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4/2. Масса. Измерение массы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овной материал. </w:t>
      </w:r>
      <w:r>
        <w:rPr/>
        <w:t>Масса. Первые представления о массе как о количестве вещества. Необходимость измерения массы. Из истории измерения массы. Меры и эталон массы. Рычажные весы, правила работы с ними.</w:t>
      </w:r>
    </w:p>
    <w:p>
      <w:pPr>
        <w:pStyle w:val="Heading3"/>
        <w:spacing w:lineRule="auto" w:line="360"/>
        <w:rPr>
          <w:b/>
          <w:b/>
          <w:bCs/>
          <w:i w:val="false"/>
          <w:i w:val="false"/>
          <w:iCs w:val="false"/>
        </w:rPr>
      </w:pPr>
      <w:r>
        <w:rPr/>
        <w:t>Лабораторная работа «Измерение массы тела на рычажных весах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5/3.Плотность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овной материал. </w:t>
      </w:r>
      <w:r>
        <w:rPr/>
        <w:t>Плотность как характеристика вещества. Задачи на вычисление плотности по известным массе и объему, вычисление массы по известным плотности и объему, вычисление объема по известным массе и плот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емонстрации. </w:t>
      </w:r>
      <w:r>
        <w:rPr/>
        <w:t>Взвешивание тел одинакового объема, но разной массы и одинаковой массы но разного объема.</w:t>
      </w:r>
    </w:p>
    <w:p>
      <w:pPr>
        <w:pStyle w:val="Heading3"/>
        <w:spacing w:lineRule="auto" w:line="360"/>
        <w:rPr/>
      </w:pPr>
      <w:r>
        <w:rPr/>
        <w:t xml:space="preserve"> </w:t>
      </w:r>
      <w:r>
        <w:rPr/>
        <w:t>Лабораторная работа «Определение плотности вещества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6/4. Строение вещества.</w:t>
      </w:r>
    </w:p>
    <w:p>
      <w:pPr>
        <w:pStyle w:val="Heading4"/>
        <w:spacing w:lineRule="auto" w:line="360"/>
        <w:rPr/>
      </w:pPr>
      <w:r>
        <w:rPr/>
        <w:t xml:space="preserve">Основной материал. </w:t>
      </w:r>
      <w:r>
        <w:rPr>
          <w:b w:val="false"/>
          <w:bCs w:val="false"/>
        </w:rPr>
        <w:t>Делимость вещества. Диффузия в газах, жидкостях и твердых телах. Примеры диффузии в природе, быту, технике. Взаимодействие частиц вещества: притяжение и отталкивание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Демонстрации. </w:t>
      </w:r>
      <w:r>
        <w:rPr/>
        <w:t>Делимость мела. Диффузия пахучего вещества (дезодорант). Диффузия раствора марганца и воды. Прилипание стекла к поверхности воды. Сжатие и растяжение упругих тел.</w:t>
      </w:r>
    </w:p>
    <w:p>
      <w:pPr>
        <w:pStyle w:val="Heading3"/>
        <w:spacing w:lineRule="auto" w:line="360"/>
        <w:rPr/>
      </w:pPr>
      <w:r>
        <w:rPr/>
        <w:t>Лабораторные работы «Наблюдение делимости вещества», «Наблюдения явления диффузии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7/5. Фронтальная проверка знаний учащихся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 3. Взаимодействие тел (8ч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8/1. К чему приводит действие одного тела на другое?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овной материал. </w:t>
      </w:r>
      <w:r>
        <w:rPr/>
        <w:t>Изменение скорости и формы тела при действии на него других тел. Сила как характеристика взаимодействия. Силы различной</w:t>
      </w:r>
      <w:r>
        <w:rPr>
          <w:b/>
          <w:bCs/>
        </w:rPr>
        <w:t xml:space="preserve"> </w:t>
      </w:r>
      <w:r>
        <w:rPr/>
        <w:t>природы: Сила тяжести, сила упругости, электрическая и магнитная силы, сила трения, сила давления. Зависимость результата действия силы от ее значения, направления, точки приложения. Действие и противодейств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емонстрации. </w:t>
      </w:r>
      <w:r>
        <w:rPr/>
        <w:t>Опыт с тележками. Пластилиновый шарик, упав на поверхность стола, изменяет свою форму. Груз на пружине. Демонстрация сил различной природы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9/2. Деформация. Сила упруг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овной материал. </w:t>
      </w:r>
      <w:r>
        <w:rPr/>
        <w:t>Различные виды деформаций: растяжение, сжатие, изгиб, сдвиг и кручение. Проявление деформации в природе, в быту, учет и использование в технике. Возникновение силы упругости при деформации тел. Направление силы упругости. Исследование зависимости силы упругости от деформации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емонстрации. </w:t>
      </w:r>
      <w:r>
        <w:rPr/>
        <w:t>Прибор для демонстрации различных видов деформации.</w:t>
      </w:r>
    </w:p>
    <w:p>
      <w:pPr>
        <w:pStyle w:val="Heading3"/>
        <w:spacing w:lineRule="auto" w:line="360"/>
        <w:rPr/>
      </w:pPr>
      <w:r>
        <w:rPr/>
        <w:t>Лабораторная работа «Наблюдение возникновения силы упругости при деформации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10/3.Измерение силы. Тре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овной материал. </w:t>
      </w:r>
      <w:r>
        <w:rPr/>
        <w:t xml:space="preserve">Повторение: шкала прибора, определение цены деления, предела измерения. Устройство динамометра. Сила трения; ее проявление в природе, в быту, условия ее возникновения; причины возникновения трения. Трение скольжения и трение качения – их сравнение. Учет и использование трения в технике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Демонстрации.</w:t>
      </w:r>
      <w:r>
        <w:rPr/>
        <w:t xml:space="preserve"> Динамометры различного типа.</w:t>
      </w:r>
    </w:p>
    <w:p>
      <w:pPr>
        <w:pStyle w:val="TextBody"/>
        <w:spacing w:lineRule="auto" w:line="360"/>
        <w:rPr/>
      </w:pPr>
      <w:r>
        <w:rPr/>
        <w:t>Лабораторные работы «Измерение силы с помощью динамометра», «Измерение силы трения».</w:t>
      </w:r>
    </w:p>
    <w:p>
      <w:pPr>
        <w:pStyle w:val="Heading5"/>
        <w:spacing w:lineRule="auto" w:line="360"/>
        <w:rPr>
          <w:i w:val="false"/>
          <w:i w:val="false"/>
          <w:iCs w:val="false"/>
        </w:rPr>
      </w:pPr>
      <w:r>
        <w:rPr/>
        <w:t>Урок 11/4.Писменный опрос «Силы природы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i/>
          <w:iCs/>
        </w:rPr>
        <w:t>Урок 12/5. Давление твердых тел, жидкостей и газ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овной материал. </w:t>
      </w:r>
      <w:r>
        <w:rPr/>
        <w:t>Сила давления и давление. Единица давления – 1паскаль (Па). Способы увеличения и уменьшения давления (гусеницы трактора, фундамент здания, острие колющего инструмента). Закон Паскаля. Учет и использование передачи давления жидкостями и газами по всем направлениям в техник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емонстрации. </w:t>
      </w:r>
      <w:r>
        <w:rPr/>
        <w:t xml:space="preserve">Разрезание куска пластилина тонкой проволокой. Шар Паскаля. </w:t>
      </w:r>
      <w:r>
        <w:rPr>
          <w:i/>
          <w:iCs/>
        </w:rPr>
        <w:t>Лабораторная работа «Вычисление давления тела на опору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13/6. Сообщающиеся сосуды. Давление на глубин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овной материал. </w:t>
      </w:r>
      <w:r>
        <w:rPr/>
        <w:t>Закон сообщающихся сосудов. Его объяснение. Применение сообщающихся сосудов: шлюз, водопровод, фонтан. Наличие давления внутри жидкости, его возрастание с глубиной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Демонстрации. </w:t>
      </w:r>
      <w:r>
        <w:rPr/>
        <w:t>Уровень воды в сообщающихся сосудах. Демонстрация давления на глубине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14/7. Архимедова сил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овной материал. </w:t>
      </w:r>
      <w:r>
        <w:rPr/>
        <w:t>Выталкивающая сила, ее измерение на опыте. Объяснение причин возникновения выталкивающей силы. Применение выталкивающей силы: подводная лодка, батискаф, подъем затонувших судов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емонстрации. </w:t>
      </w:r>
      <w:r>
        <w:rPr/>
        <w:t>Уменьшение веса тела, погруженного в воду. Действие выталкивающей силы на различные тела, погруженные в воду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Лабораторная работа «Выяснение условий плавания тел»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sz w:val="24"/>
        </w:rPr>
        <w:t xml:space="preserve">Урок 15/8.Контрольная работа «Давление»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</w:rPr>
        <w:t>Тема 4. Механические явления (5 ч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16/1. Механическое движе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овной материал. </w:t>
      </w:r>
      <w:r>
        <w:rPr/>
        <w:t>Механическое движение. Траектория. Различные виды движения: прямолинейное. Криволинейное, движение по окружности. Вращательное, колебательное волны. Примеры различных видов движения в природе и технике. Путь и время движения, измерение пути и времен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</w:rPr>
        <w:t xml:space="preserve">Демонстрации. </w:t>
      </w:r>
      <w:r>
        <w:rPr/>
        <w:t>Демонстрация различных видов движения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17/2. Скорость движ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овной материал. </w:t>
      </w:r>
      <w:r>
        <w:rPr/>
        <w:t>Скорость равномерного движения. Единицы измерения скорости (м/с, км/ч). ускоренное и замедленное движение, примеры ускоренного и замедленного движения.</w:t>
      </w:r>
    </w:p>
    <w:p>
      <w:pPr>
        <w:pStyle w:val="Normal"/>
        <w:spacing w:lineRule="auto" w:line="360"/>
        <w:jc w:val="both"/>
        <w:rPr/>
      </w:pPr>
      <w:r>
        <w:rPr/>
        <w:t xml:space="preserve">Решение экспериментальных задач типа: </w:t>
      </w:r>
      <w:r>
        <w:rPr>
          <w:b/>
          <w:bCs/>
        </w:rPr>
        <w:t>1.</w:t>
      </w:r>
      <w:r>
        <w:rPr/>
        <w:t xml:space="preserve"> Рассчитать время, за которое легкоподвижная тележка поедет длину стола. </w:t>
      </w:r>
      <w:r>
        <w:rPr>
          <w:b/>
          <w:bCs/>
        </w:rPr>
        <w:t>2</w:t>
      </w:r>
      <w:r>
        <w:rPr/>
        <w:t>.Рассчитать путь, который пройдет тележка за 20 с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емонстрации. </w:t>
      </w:r>
      <w:r>
        <w:rPr/>
        <w:t>Вычисление скорости движения ученика по классу. Вычисление скорости тележк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Лабораторная работа «Вычисление скорости движения бруска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18/3 Относительность механического движ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овной материал. </w:t>
      </w:r>
      <w:r>
        <w:rPr/>
        <w:t>Повторение: Решение задач на расчет скорости, пути и времени движения.  Представления об относительности движе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емонстрации. </w:t>
      </w:r>
      <w:r>
        <w:rPr/>
        <w:t>Демонстрация относительности движения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Лабораторная работа «Наблюдение относительности движения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19/4. Звук. Скорость звук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овной материал. </w:t>
      </w:r>
      <w:r>
        <w:rPr/>
        <w:t>Звук как источник информации человека об окружающем мире. Источники звука. Колебания – необходимые условия возникновения звука. Скорость звука в различных средах. Явление отражения звука. Эхо. Использование явления отражения звука в технике. Голос и слух, гортань и ухо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b/>
          <w:bCs/>
        </w:rPr>
        <w:t xml:space="preserve">Демонстрации. </w:t>
      </w:r>
      <w:r>
        <w:rPr/>
        <w:t>Разнообразные источники звука и колеблющиеся детали. порождающие звук: камертон, и музыкальные инструменты , громкоговорители.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  <w:i/>
          <w:iCs/>
        </w:rPr>
        <w:t xml:space="preserve">Урок 20/5. Фронтальная проверка знаний учащихся.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</w:rPr>
        <w:t>Тема 5. Тепловые явления. (3 ч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21/1 Температура. Теплопередача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овной материал. </w:t>
      </w:r>
      <w:r>
        <w:rPr/>
        <w:t>Температура как важная характеристика тел и веществ, различных явлений природы. Измерение температуры. Термометры и правила работы с ними. Процесс теплопередачи, примеры проявления теплопередачи в природе, учета и использования в технике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емонстрации. </w:t>
      </w:r>
      <w:r>
        <w:rPr/>
        <w:t>Теплопроводность различных металлов. Нагревание термоскопа излучением от лампы, от горячего тела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>Лабораторная работа «Наблюдение теплопроводности воды и воздуха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22/2. Плавление и отвердевание. Испарение и конденсац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овной материал. </w:t>
      </w:r>
      <w:r>
        <w:rPr/>
        <w:t>Процессы плавления и отвердевания, их объяснение с точки зрения строения вещества. Процессы испарения и конденсации, их объяснение с точки зрения строения вещества. Испарение и конденсация в природ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емонстрации. </w:t>
      </w:r>
      <w:r>
        <w:rPr/>
        <w:t>Наблюдение таяния льда в воде. Конденсация капель воды на холодной поверхности металла, помещенного над кипящей водой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i/>
          <w:iCs/>
        </w:rPr>
        <w:t>Урок 23/3. Тепловое расширен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Основной материал. </w:t>
      </w:r>
      <w:r>
        <w:rPr/>
        <w:t>Тепловое расширение жидкостей и газов. Сообщения учащихся – примеры учета и использования теплового расширения в технике. Проверочная работа «Тепловые явления»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Демонстрации. </w:t>
      </w:r>
      <w:r>
        <w:rPr/>
        <w:t>Расширение тел при нагревании с помощью прибора «шар с кольцом»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 6.Электромагнитные явления (6 ч)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рок 24/1 Электрический ток. Источники тока. Сила тока. Напряжение. 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 xml:space="preserve">Основной материал. </w:t>
      </w:r>
      <w:r>
        <w:rPr>
          <w:i w:val="false"/>
          <w:iCs w:val="false"/>
        </w:rPr>
        <w:t xml:space="preserve">Электрический ток как направленное движение заряженных частиц. Источники постоянного  и переменного тока. 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>Демонстрации</w:t>
      </w:r>
      <w:r>
        <w:rPr>
          <w:i w:val="false"/>
          <w:iCs w:val="false"/>
        </w:rPr>
        <w:t>. Источники тока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к 25/2. Сила тока. Напряжение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>Основной материал.</w:t>
      </w:r>
      <w:r>
        <w:rPr>
          <w:i w:val="false"/>
          <w:iCs w:val="false"/>
        </w:rPr>
        <w:t xml:space="preserve"> Сила тока. Единицы измерения силы тока – 1ампер (А). Напряжение, единица измерения напряжения – 1вольт (В). Амперметр и вольтметр, включение амперметра и вольтметра в электрическую цепь. Зависимость силы тока от напряжения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>Демонстрации</w:t>
      </w:r>
      <w:r>
        <w:rPr>
          <w:i w:val="false"/>
          <w:iCs w:val="false"/>
        </w:rPr>
        <w:t>. Амперметры, вольтметры. Зависимость силы тока от напряжения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к 26/3.Электрические цепи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 xml:space="preserve">Основной материал. </w:t>
      </w:r>
      <w:r>
        <w:rPr>
          <w:i w:val="false"/>
          <w:iCs w:val="false"/>
        </w:rPr>
        <w:t>Составные части электрических цепей и их обозначение на схеме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>Демонстрации</w:t>
      </w:r>
      <w:r>
        <w:rPr>
          <w:i w:val="false"/>
          <w:iCs w:val="false"/>
        </w:rPr>
        <w:t>. Таблица обозначений элементов цепи. Демонстрация приемов сборки простейших электрических цепей, измерения тока и напряжения в цепи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к 27/4.Последовательное соединение проводников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 xml:space="preserve">Основной материал. </w:t>
      </w:r>
      <w:r>
        <w:rPr>
          <w:i w:val="false"/>
          <w:iCs w:val="false"/>
        </w:rPr>
        <w:t>Последовательное соединение проводников, использование в различных цепях.</w:t>
      </w:r>
    </w:p>
    <w:p>
      <w:pPr>
        <w:pStyle w:val="TextBody"/>
        <w:spacing w:lineRule="auto" w:line="360"/>
        <w:rPr/>
      </w:pPr>
      <w:r>
        <w:rPr/>
        <w:t>Лабораторная работа «Последовательное соединение»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к 28/5. Параллельное соединение проводников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 xml:space="preserve">Основной материал. </w:t>
      </w:r>
      <w:r>
        <w:rPr>
          <w:i w:val="false"/>
          <w:iCs w:val="false"/>
        </w:rPr>
        <w:t>Параллельное соединение проводников, использование в различных цепях.</w:t>
      </w:r>
    </w:p>
    <w:p>
      <w:pPr>
        <w:pStyle w:val="TextBody"/>
        <w:spacing w:lineRule="auto" w:line="360"/>
        <w:rPr/>
      </w:pPr>
      <w:r>
        <w:rPr/>
        <w:t>Лабораторная работа «Параллельное соединение»</w:t>
      </w:r>
    </w:p>
    <w:p>
      <w:pPr>
        <w:pStyle w:val="TextBody"/>
        <w:spacing w:lineRule="auto" w:line="360"/>
        <w:jc w:val="center"/>
        <w:rPr>
          <w:i w:val="false"/>
          <w:i w:val="false"/>
          <w:iCs w:val="false"/>
        </w:rPr>
      </w:pPr>
      <w:r>
        <w:rPr>
          <w:b/>
          <w:bCs/>
        </w:rPr>
        <w:t>Урок 29/6. Действие тока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 xml:space="preserve">Основной материал. </w:t>
      </w:r>
      <w:r>
        <w:rPr>
          <w:i w:val="false"/>
          <w:iCs w:val="false"/>
        </w:rPr>
        <w:t>Тепловое действие тока, его применение в бытовых приборах. Магнитное действие тока. Электромагниты и их применение. Химическое действие тока, его применение. Проверочная работа «Электромагнитные явления».</w:t>
      </w:r>
    </w:p>
    <w:p>
      <w:pPr>
        <w:pStyle w:val="TextBody"/>
        <w:spacing w:lineRule="auto" w:line="360"/>
        <w:rPr/>
      </w:pPr>
      <w:r>
        <w:rPr>
          <w:i w:val="false"/>
          <w:iCs w:val="false"/>
        </w:rPr>
        <w:t xml:space="preserve"> </w:t>
      </w:r>
      <w:r>
        <w:rPr>
          <w:b/>
          <w:bCs/>
          <w:i w:val="false"/>
          <w:iCs w:val="false"/>
        </w:rPr>
        <w:t>Демонстрации</w:t>
      </w:r>
      <w:r>
        <w:rPr>
          <w:i w:val="false"/>
          <w:iCs w:val="false"/>
        </w:rPr>
        <w:t>. Нагревание спирали действием тока. Действие тока на магнитную стрелку. Электромагнит.</w:t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Тема 7. Световые явления (5 ч)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к 30/1.Свет. Источники света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 xml:space="preserve">Основной материал. </w:t>
      </w:r>
      <w:r>
        <w:rPr>
          <w:i w:val="false"/>
          <w:iCs w:val="false"/>
        </w:rPr>
        <w:t>Световые явления. Свет как источник информации человека об окружающем мире. Источники света: горячие и холодные. Образование тени от преграды. Объяснение солнечных и лунных затмений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>Демонстрации</w:t>
      </w:r>
      <w:r>
        <w:rPr>
          <w:i w:val="false"/>
          <w:iCs w:val="false"/>
        </w:rPr>
        <w:t>. Излучение света различными источниками. Образование тени от преграды. Прибор солнечного и лунного затмения.</w:t>
      </w:r>
    </w:p>
    <w:p>
      <w:pPr>
        <w:pStyle w:val="TextBody"/>
        <w:spacing w:lineRule="auto" w:line="360"/>
        <w:rPr/>
      </w:pPr>
      <w:r>
        <w:rPr/>
        <w:t>Лабораторная работа «Свет и тень»</w:t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Урок 31/2. Отражение света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 xml:space="preserve">Основной материал. </w:t>
      </w:r>
      <w:r>
        <w:rPr>
          <w:i w:val="false"/>
          <w:iCs w:val="false"/>
        </w:rPr>
        <w:t>Зеркальное и рассеянное отражение. Зеркала плоские, выпуклые и вогнутые. Использование зеркал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 xml:space="preserve">Демонстрации. </w:t>
      </w:r>
      <w:r>
        <w:rPr>
          <w:i w:val="false"/>
          <w:iCs w:val="false"/>
        </w:rPr>
        <w:t>Демонстрация плоского, выпуклого и вогнутого зеркал. Демонстрация закона отражения.</w:t>
      </w:r>
    </w:p>
    <w:p>
      <w:pPr>
        <w:pStyle w:val="TextBody"/>
        <w:spacing w:lineRule="auto" w:line="360"/>
        <w:rPr/>
      </w:pPr>
      <w:r>
        <w:rPr/>
        <w:t>Лабораторная работа «Получение изображения в плоском зеркале»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к 32/3. Преломление света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 xml:space="preserve">Основной материал. </w:t>
      </w:r>
      <w:r>
        <w:rPr>
          <w:i w:val="false"/>
          <w:iCs w:val="false"/>
        </w:rPr>
        <w:t>Явление преломления света. Изменение направления светового луча при переходе из одной среды в другую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 xml:space="preserve">Демонстрации. </w:t>
      </w:r>
      <w:r>
        <w:rPr>
          <w:i w:val="false"/>
          <w:iCs w:val="false"/>
        </w:rPr>
        <w:t>Преломление света на границе воздух – вода, воздух – стекло.</w:t>
      </w:r>
    </w:p>
    <w:p>
      <w:pPr>
        <w:pStyle w:val="TextBody"/>
        <w:spacing w:lineRule="auto" w:line="360"/>
        <w:rPr/>
      </w:pPr>
      <w:r>
        <w:rPr/>
        <w:t>Лабораторная работа «Наблюдение за преломлением света»</w:t>
      </w:r>
    </w:p>
    <w:p>
      <w:pPr>
        <w:pStyle w:val="TextBody"/>
        <w:spacing w:lineRule="auto" w:line="360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</w:rPr>
        <w:t>Урок 33/4. Линзы. Оптические приборы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 xml:space="preserve">Основной материал. </w:t>
      </w:r>
      <w:r>
        <w:rPr>
          <w:i w:val="false"/>
          <w:iCs w:val="false"/>
        </w:rPr>
        <w:t>Различные типы линз: собирающие и рассеивающие. Фокус линзы. Увеличение линзы. Назначение и использование оптических приборов: фотоаппарата, проекторов, микроскопа, телескопа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>Демонстрации</w:t>
      </w:r>
      <w:r>
        <w:rPr>
          <w:i w:val="false"/>
          <w:iCs w:val="false"/>
        </w:rPr>
        <w:t>. С помощью прибора по геометрической оптике.</w:t>
      </w:r>
    </w:p>
    <w:p>
      <w:pPr>
        <w:pStyle w:val="TextBody"/>
        <w:spacing w:lineRule="auto" w:line="360"/>
        <w:rPr>
          <w:b/>
          <w:b/>
          <w:bCs/>
        </w:rPr>
      </w:pPr>
      <w:r>
        <w:rPr/>
        <w:t>Лабораторная работа «Измерение фокусного расстояния линзы»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Урок 34/5.Разложение белого света в спектр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 xml:space="preserve">Основной материал. </w:t>
      </w:r>
      <w:r>
        <w:rPr>
          <w:i w:val="false"/>
          <w:iCs w:val="false"/>
        </w:rPr>
        <w:t>Разложение белого света с помощью призмы. Спектр. Порядок следования цветов в спектре. Радуга. Объяснение цвета тел.</w:t>
      </w:r>
    </w:p>
    <w:p>
      <w:pPr>
        <w:pStyle w:val="TextBody"/>
        <w:spacing w:lineRule="auto" w:line="360"/>
        <w:rPr/>
      </w:pPr>
      <w:r>
        <w:rPr>
          <w:b/>
          <w:bCs/>
          <w:i w:val="false"/>
          <w:iCs w:val="false"/>
        </w:rPr>
        <w:t>Демонстрации</w:t>
      </w:r>
      <w:r>
        <w:rPr>
          <w:i w:val="false"/>
          <w:iCs w:val="false"/>
        </w:rPr>
        <w:t xml:space="preserve">. Разложение белого цвета в спектр. Круг Ньютона. </w:t>
      </w:r>
    </w:p>
    <w:p>
      <w:pPr>
        <w:pStyle w:val="TextBody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Примерные темы рефератов.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Физика в нашем городе.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Почему погода бывает такая разная?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Почему трава зеленая?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Почему улетел воздушный шарик?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О чем говорит появление на небе радуги?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Что такое молния?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Почему за городом дышится легче?</w:t>
      </w:r>
    </w:p>
    <w:p>
      <w:pPr>
        <w:pStyle w:val="TextBody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История авиации: самолеты, вертолеты.</w:t>
      </w:r>
    </w:p>
    <w:p>
      <w:pPr>
        <w:pStyle w:val="TextBody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Список литературы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Гальперштейн Л. Забавная физика. -  М.: Детская литература, 1993 г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Древо познания. Энциклопедия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Ланина И.Я 100 игр по физике. – М.: Просвещение, 1995 г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Ландау Л.Д., Китайгородский А.И. Физика для всех. – М.: Наука, 1974 г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Меркулов А. Раскрывая тайны природы. – М.: Московский рабочий, 1972 г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ерельман Занимательная физика. 1 и 2 часть – М.: Наука. 1991 г. 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Тихомирова С.А. Физика в пословицах, загадках и сказках. – М.: Школьная пресса, 2002 г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Тихомирова С.А. Дидактический материал по физике: физика в художественной литературе. – М.: Просвещение, 1996 г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Усова А.В. Краткий курс истории физики. – Челябинск, Факел, 1995 г 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Физическая смекалка. Занимательные задачи и  опыты по физике для детей. – М.: Омега, 1994 г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Шабловский В. Занимательная физика. – С-Пб., Тригон, 1997 г.</w:t>
      </w:r>
    </w:p>
    <w:p>
      <w:pPr>
        <w:pStyle w:val="TextBody"/>
        <w:numPr>
          <w:ilvl w:val="0"/>
          <w:numId w:val="2"/>
        </w:numPr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Я познаю мир. Энциклопедия.</w:t>
      </w:r>
    </w:p>
    <w:sectPr>
      <w:type w:val="nextPage"/>
      <w:pgSz w:w="11906" w:h="16838"/>
      <w:pgMar w:left="709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6:23:00Z</dcterms:created>
  <dc:creator>учитель</dc:creator>
  <dc:description/>
  <cp:keywords/>
  <dc:language>en-US</dc:language>
  <cp:lastModifiedBy>Зиргай</cp:lastModifiedBy>
  <dcterms:modified xsi:type="dcterms:W3CDTF">2021-10-27T04:49:00Z</dcterms:modified>
  <cp:revision>35</cp:revision>
  <dc:subject/>
  <dc:title/>
</cp:coreProperties>
</file>