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РАМАТУРГИЯ ЛЪАЗАБИЯЛЪЕ Т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ОБИТIУЛЕБ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КЛАСС ТУН КЪВАТ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ИСЕБ ХIАЛТI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Адабияталда хурхун, школалда тIибитIулеб класс тун къватIисеб хIалтIул букIуна кIиго аслияб тайпа: адабиял байрамал (зама-заманалда тIоритIулел) ва адабиял: гIуцIаби (даим тIоритIулел)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Адабиял байрамал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Сардал, дандчIваял, къецал, олимпиадаби, концертал, карнавалал – гьел киналго ккола байрамал ва гьезие хасиятаблъун букIуна рохелги рекIел шавкъг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Адабиял байрамал тIоритIулеб мехалъ, хIалтIула батIи-батIиял секцияби: адабият гIелмуялъул, искусствоялъул, конкурсал ва хIалтIабазул выставкаб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Школазда гIадатаб къагIидаялда тIоритIула адабиял олимпиадаби цIикIкIун сочинениябазул къецалъул къагIидаялда, цо-цо пасихIаб цIалиялдасан, сценаялда асар лъеялда тIасан конкурсалги цIалдохъабаз сокIкIарал ва хъварал шигIрабазул, кучIдузул, маргьабазул, харбазул къецалг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Школазда адабиял байрамал гIуцIула батIи-батIиял тарихазда, юбилеязда хурхун. Гьеб гуребги гIемерисел магIарул школазда тIоритIула машгьурал гIадамазе сайгъат гьарурал байрамалг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БукIуна гьадинги. Классалъ, адабияталъул кружокалъ, гIуцIиялъ чIезабула жиидирго гIадатги; гьез кIодо гьарула рокьулел хъвадарухъабазул, шагIирзабазул, хъвадарухъаби – ракьцоязул юбилеял, машгьурал асарал, тIахьал хъварал къоял, тарихал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Байрамазул гIемерал батIи-батIиял формаби рукIин – гьеб буго лъикIаб хIужа, амма гьениб буго то хIинкьиги, Гьел тадбиразулъ гIемерал гIадамал гIахьаллъиялъ бижизабула хехльи, гьабулеб жоялдехун тIаса-масагояб бербалагьи. Гьелдаго цадахъ загIиплъула тарбияб асарг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  <w:t>ЛъикIаб хIалбихьи бугел школазул класс тун къватIисеб хIалтIуца нутIлъи гьабула адабиял байрамал: жидеца лъикIаб хIасил кьолеб къагIидаялда тIоритIизе бегьулеллъиг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Адабиял гIуцIаб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МагIарул адабияталда тIасан класс тун къватIир тIоритIулел батIи-батIиял тадбиразул бищун машгьураблъун ккола адабияб кружок (гьеб гIуцIула гIадатаб къагIидаялда гьоркьохъел классазул цIалдохъабазе) ва клуб (тIасиял. классазул цIалдохъабазе)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ГIадатаб адабияб кружокалде жанибе уна цо ригьалъул цIалдохъабазул кIудияб гьечIеб къокъа. Амма цо-цо школазда дандчIвала кIудиял кружокалги, батIи-батIияб ригьалъул цIалдохъаби жанире рачарал, батIи-батIиял суалазда тIад хIалтIулел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Адабияб кружокалъул тематика букIуна гIемерго гIатIидаб. МугIалимас, данде гьабураб хIалбихьиялъулги, цIалдохъабазул тIалабазулги, пикрабазулги хIисаб гьабун, жинцато гIуцIула гьелъул программ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Адабиял кружоказул рукIуна батIи-батIиял тайпаби: тIахьал цIалулезул, библиографиял, адабияб устарлъиялъул, гIолохъанал</w:t>
      </w:r>
      <w:r>
        <w:rPr/>
        <w:t xml:space="preserve"> </w:t>
      </w:r>
      <w:r>
        <w:rPr>
          <w:color w:val="000000"/>
        </w:rPr>
        <w:t xml:space="preserve">таржаманазул, журналистазул, прозаиказул, драматургазул, лекторазул ва критиказул, фольклориял ва гь. ц. 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Кружокалъул программа букIуна гIатIидаб: лъималазул ригьалде данде кколел тIахьал цIали; тарихиял бакIазде сапар бухьи; биографияб жанралъул адабиятгун, хъвадарухъанаеул хIакъал,ъулъ ракIалдещвеялгун, гьесул адабияб ирсгун лъай-хъвай гьаби, сардал, байрамал тIоритIи; выставкаби, музеял г</w:t>
      </w:r>
      <w:r>
        <w:rPr>
          <w:color w:val="000000"/>
          <w:lang w:val="en-US"/>
        </w:rPr>
        <w:t>I</w:t>
      </w:r>
      <w:r>
        <w:rPr>
          <w:color w:val="000000"/>
        </w:rPr>
        <w:t>уцI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Клуб ккола кружокалдасаги жеги сокIкIалаб гIуцIи. Гьелъул хIалтIул гIатIилъиги гъварилъиги цIикIкIараб буго кружокалъул хIалтIудаса. Клубалъул членаллъун рукIине бегьула батIи-батIиял классазул цIалдохъаби. Цо коллективалда жанир батIи-батIияб ригьалъул цIалдохъаби гIахьаллъиялъ гьел жалго бечед гьарула клубалъул членал хIисабалд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Амма нилъер школазда клубалъул форма цIакъ дагь гурони хIалтIизабуларо. Аслияб куцалда гьениб хIалтIизабула кружокалъул форм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Адабиял кружокал гIуцIиялъулъ, гьезие нухмалъи гьабиялъулъ лъикIаб хIалбихьи буго ЦIумада районалъул Гъоркь Гьаквари, Шамил районалъул Гьандихъ, Унсоколо районалъул Хъах</w:t>
      </w:r>
      <w:r>
        <w:rPr>
          <w:color w:val="000000"/>
          <w:lang w:val="en-US"/>
        </w:rPr>
        <w:t>I</w:t>
      </w:r>
      <w:r>
        <w:rPr>
          <w:color w:val="000000"/>
        </w:rPr>
        <w:t>абросулъ, Хьаргаби рай</w:t>
        <w:softHyphen/>
        <w:t>оналъул КIикIунн, Болъихъ районалъул Болъихъ, ЧIарада районалъул ЦIуриб ва цоги гьоркьохъел школазда, Ленинкент поселокалъул школалд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Адабиял кружоказул тIемарал тайпабазул цояблъун ккола драмкру</w:t>
        <w:softHyphen/>
        <w:t>жок. Класс тун къватIисеб хIалтIул гьеб форма гIемер машгьураб бу</w:t>
        <w:softHyphen/>
        <w:t>го нилъер школазд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Цогидал формабазго гIадин, драмкружокалъги жиндирго хIалтIи гIуцIизе ккола дарсилаб ва класс тун къватIисеб цIалул материалалда мугъчIвайги гьабулаго. Амма гIицIго цохIо гьеб материалалда мугъчIвай гьабун чIезе бегьуларо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Драмкружокалъул хIалтIул къиматаб рахълъун ккола гьелде хIадурлъи гьабулеб заман: сценаялда пьеса лъезе х</w:t>
      </w:r>
      <w:r>
        <w:rPr>
          <w:color w:val="000000"/>
          <w:lang w:val="en-US"/>
        </w:rPr>
        <w:t>I</w:t>
      </w:r>
      <w:r>
        <w:rPr>
          <w:color w:val="000000"/>
        </w:rPr>
        <w:t>адурльулаго, цIалдохъабаз гъваридго текст цIали, гьеб бичIчIизе ва пасихIго цIализе ругьунлъи. ХIадурлъиялъулаб хIалтIул хIасиллъун букIина сценаялда лъураб спектакль, адабияб сордо тIобитIи ва гь. ц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Сценаялда гIемерал пьесаби лъей – гьеб шартI кколаро, амма лъолел лъикI хIадуризе ккол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Драмкружокалъул хIалтIул аслияб суаллъун ккола репертуаралъул  суал. Репертуар гIуцIулаго, гьенире тIоцебесеб иргаялда жанире рачине ккола программаялда кьун ругел драмиял асарал: ЦIадаса ХIамзатил «Айдемир ва Умайгьанат», «КIодоласул ригъин», «Балагьалъул гъамас», «Базалай», Багьадур Малачихановасул «МестIер», ГIабасил МахIамадил «Саба-Меседо», «Камалил Башир»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Гьеб гуребги драмкружокалъул репертуаралде гъорлъе росизе бе</w:t>
        <w:softHyphen/>
        <w:t>гьула магIарул классикияб драматургиялдаса асаралти: Заирбег ГIалихановасул «МугIрузул ГIали», МухIамад Хуршиловасул «ЗахIматал къоял», IГIабдулмажид Хачаловасул «Аманат», Расул ХIамзатовасул «МагIарулай», ГIабасил Ма-хIамадил «ХъахIабросулъа МахIмуд» ва цогидалг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Гьединго школалъул сценаялда лъезе бегьула цо-цо харбаздаса, къисабаздаса романаздаса росарал, диалогалгун ругел эпизодалги. Масала, «ТIасалъугьа, гьалмагъ майор» (ГI. Хачалов), «Госпиталалъул вас» (М. ГIабдулхIалимов), «Манарша» (М. МухIамадов), «Кини» (Ф. ГIалиева) ва гь ц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Эпикиял асараздаса сценаялда лъезе бегьула «Хочбар», «Кьурулъ хутIарав ГIали», «МугIрузул ГIали» абурал халкъиял асаралг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Эпизодал, асаразул кескал сценаялда лъолаго, гьениве гъорлъе, авторасул рахъалдасан, вачине ккола хаба,р бицунев чиги. Гьесул масъалалъун ккола сценаялда лъолеб эпизод балагьаразе гIагар гьаби ялъуни, чанго эпизод бугони, гьел цоцазда рухьинар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Инсценировкаялде гъорлъе уна адабияб монтажги. Гьелъие гIоло</w:t>
      </w:r>
      <w:r>
        <w:rPr/>
        <w:t xml:space="preserve"> </w:t>
      </w:r>
      <w:r>
        <w:rPr>
          <w:color w:val="000000"/>
        </w:rPr>
        <w:t>тIаса бищула чанго эпизод, кечI, гIахьалаб темаялъ цолъизарурал. Эпизодал, бутIаби цоцалъ рухьинаризе гIоло хIажатаб букIуна аслияб сюжетги. Гьеб босула асаралдаса ялъуни ургъула жалго цIалдохъабаз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ЦIадаса ХIамзатил «КIодоласул ригьин» абураб пьесаялъул анализ гьаби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Анализалъул мурад букIина ЦIадаса ХIамзатил драматургиялъул хIакъалъулъ баян гъварид гьаби, пьесаялъул пикру ва тема цIалдохъабазда рагIа-ракьанде тун бичIчIизаби. Гьеб хIалтIи гьабила хадусеб тартибалда рекъон: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МугIалимасул.цеберагIи: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«КIодоласул ригьин» абураб пьесаялъ кIвар бугеб бакI ккола ЦIадаса ХIамзатил драматургиялда жаниб гуребги тIолабго магIарул адабияталдаги миллияб театралъул тарихалда жанибги (гьениб бицина пьеса хъваялъулги гьеб сценаялда лъеялъул тарихалъулги)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II. Пьесаялда тIад хIалтIи гьаб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А. БатIа росарал цIикIкIун кIвар бугел сценаби цIали ва асаралъул хIасилалда тIасан гара-чIвари тIобитIи (пьеса цIалдохъабаз рокъоб тIубан цIалун букIуна)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Б. Такрараб цIали, асаралдехун цIалдохъабазул бугеб бербалагьи баян гьаби, «К</w:t>
      </w:r>
      <w:r>
        <w:rPr>
          <w:color w:val="000000"/>
          <w:lang w:val="en-US"/>
        </w:rPr>
        <w:t>I</w:t>
      </w:r>
      <w:r>
        <w:rPr>
          <w:color w:val="000000"/>
        </w:rPr>
        <w:t>одоласул ригьин» пьесаялъул хIакъалъулгь гIалимзабазул бугеб бербалагьиги цIалдохъабазул пикруги дандеккей ва дандеккунгутIи. (Гьелъ хасго борхизабила лъималазул жигарчилъи)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Гара-чIвари тIобитIулаго, мугъчIвай гьабила гьал суалазда: А. Пьесаяяда пардавалдаса пардавалде гIаммаб ахIвал-хIал кин хисулеб бугебали халквей. Т</w:t>
      </w:r>
      <w:r>
        <w:rPr>
          <w:color w:val="000000"/>
          <w:lang w:val="en-US"/>
        </w:rPr>
        <w:t>I</w:t>
      </w:r>
      <w:r>
        <w:rPr>
          <w:color w:val="000000"/>
        </w:rPr>
        <w:t>оцебесеб пардавалдаги ахираб пардавалдаги гьоркьоб сундулъ бугеб батIалъи?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Б. Нужер пикруялда рекъон, кинаб суалалъ бищун цIикIкIун рахIат хвезабулеб бугеб авторасул? (Жавабал тасдикъ гьарила тексталдаса росарал мисалаз)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 xml:space="preserve">В. Кинаб жанралда хъван бугеб пьеса? Щай нужер </w:t>
      </w:r>
      <w:r>
        <w:rPr>
          <w:color w:val="000000"/>
          <w:lang w:val="en-US"/>
        </w:rPr>
        <w:t>u</w:t>
      </w:r>
      <w:r>
        <w:rPr>
          <w:color w:val="000000"/>
        </w:rPr>
        <w:t>ьединаб пикру бижараб? (Жаваб тасдикъ гьабила мисалалдалъун)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Г. Пьеса цIалун хадуб кинаб хIасилалде вачIунев гьеб цIаларав? Нужер хIисабалда, сундулъ бугеб пьесаялъул аслияб пикру?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Гьел суалазе жавабал кьолаго, цIалдохъабазда ракIалде щвезарила ЦIадаса ХIамзатил драматургиялъул хIакъалъулъ гьезда лъалел бая-нал, хасго 8 классалда гьез цIалараб «Айдемир ва Умайгьанат» абураб пьес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Гьелдаса хадуб, суалазе кьурал жавабазул кьучIалда гьабила пье</w:t>
        <w:softHyphen/>
        <w:t>саялъул сипатазул анализ, бихьизабила багъадуразул хасиятазул; хаслъи ва гьезул хьвада-чIвади. ЦIалдохъабазе кьела кIудиял гьечIел цитатал-эпиграфал, жалго персонажазул рагIабилъун кколел ва пулланав багьадурасул хасият рагьизе жидеца гьабулел, масала, КIодолас гьадин буго абулеб жиндирго хIакъалгьулъ! «Гьабизе лъарасе квас, кваназе лъарасе нах буго гьаб дуниял»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Пьесаялъул цогидал персонажаз КIодоласул хIакъалъулъ абурал ратIабаз батIи- батIиял рахъаздасан баян гьабула гьесул гIамал-хасият. «Вай, талихIкъвад: гьасул йикIарай чIужу, течIоха ас гьелда канлъи бихьизе» (Гали), «Унго вукIун вугев тIадагьав чи!» (Нагьи)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Пуланав багьадурасул хасият баян гьабизе гIололъун, цIалдохъабаз гIатIидго пайда босила тексталдаса, гьесул каламалдаса, абурал рагIабаздас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Пьесаялда тIад гьабураб хIалтIул кьучIалда цIалдохъаби хIадурлъила гьелда тIасан бахIс гьабизе. Гьеб тIобитIила кружокалъул хаду</w:t>
        <w:softHyphen/>
        <w:t>себ данделъиялда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БахIс тIобитIизе бегьила хадусеб планалда рекъон: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1. КIодолав. Гьесул гIумруялъул мурад ва магIна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2. Загьи. ГIумруялдехун, рос-рукъалдехун гьелъул бугеб бербалагьи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3. Нагьи, Загьидат, Асадула, ГIали. КIодолав къватIив чIвазавиялъулъ гьел сипатазул роль.</w:t>
      </w:r>
    </w:p>
    <w:p>
      <w:pPr>
        <w:pStyle w:val="Normal"/>
        <w:shd w:fill="FFFFFF" w:val="clear"/>
        <w:autoSpaceDE w:val="false"/>
        <w:spacing w:lineRule="auto" w:line="360"/>
        <w:ind w:firstLine="724"/>
        <w:jc w:val="both"/>
        <w:rPr/>
      </w:pPr>
      <w:r>
        <w:rPr>
          <w:color w:val="000000"/>
        </w:rPr>
        <w:t>Гьел суалазда мугъчIвайги гьабун, бахIс тIобитIиялъ кумек гьабила цIалдохъабазе пьеса бичIчIизе, гьоркьор лъолел суалал программияб материалгун рухьинаризе. ЦIадаса ХIамзатил хъвадарухъанлъиялъул хIакъалъулъ лъималазул пикру щула гьабиз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2:00Z</dcterms:created>
  <dc:creator>marjanat</dc:creator>
  <dc:description/>
  <cp:keywords/>
  <dc:language>en-US</dc:language>
  <cp:lastModifiedBy>WiZaRd</cp:lastModifiedBy>
  <dcterms:modified xsi:type="dcterms:W3CDTF">2010-04-27T13:24:00Z</dcterms:modified>
  <cp:revision>3</cp:revision>
  <dc:subject/>
  <dc:title>ДРАМАТУРГИЯ ЛЪАЗАБИЯЛЪЕ ТIОБИТIУЛЕБ </dc:title>
</cp:coreProperties>
</file>