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о :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иректор МКОУ «Косякинская СОШ»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________________Алиев А.Н.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30.08.2022г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МЕРОПРИЯТИЙ </w:t>
      </w:r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bookmarkStart w:id="0" w:name="bookmark0"/>
      <w:r>
        <w:rPr/>
        <w:t>«</w:t>
      </w:r>
      <w:r>
        <w:rPr>
          <w:bCs w:val="false"/>
        </w:rPr>
        <w:t>Формирование функциональной грамотности школьников</w:t>
      </w:r>
      <w:r>
        <w:rPr/>
        <w:t>»</w:t>
      </w:r>
      <w:r>
        <w:rPr>
          <w:bCs w:val="false"/>
        </w:rPr>
        <w:t xml:space="preserve"> </w:t>
      </w:r>
      <w:bookmarkEnd w:id="0"/>
    </w:p>
    <w:p>
      <w:pPr>
        <w:pStyle w:val="11"/>
        <w:keepNext w:val="true"/>
        <w:keepLines/>
        <w:shd w:fill="auto" w:val="clear"/>
        <w:spacing w:lineRule="exact" w:line="280"/>
        <w:ind w:right="120" w:hanging="0"/>
        <w:rPr/>
      </w:pPr>
      <w:r>
        <w:rPr>
          <w:b w:val="false"/>
          <w:bCs w:val="false"/>
        </w:rPr>
        <w:t>202</w:t>
      </w:r>
      <w:r>
        <w:rPr>
          <w:b w:val="false"/>
          <w:bCs w:val="false"/>
          <w:lang w:val="ru-RU"/>
        </w:rPr>
        <w:t>2</w:t>
      </w:r>
      <w:r>
        <w:rPr>
          <w:b w:val="false"/>
          <w:bCs w:val="false"/>
        </w:rPr>
        <w:t>-202</w:t>
      </w:r>
      <w:r>
        <w:rPr>
          <w:b w:val="false"/>
          <w:bCs w:val="false"/>
          <w:lang w:val="ru-RU"/>
        </w:rPr>
        <w:t>3</w:t>
      </w:r>
      <w:r>
        <w:rPr>
          <w:b w:val="false"/>
          <w:bCs w:val="false"/>
        </w:rPr>
        <w:t xml:space="preserve">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224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Цель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jc w:val="left"/>
              <w:rPr>
                <w:b w:val="false"/>
                <w:b w:val="false"/>
                <w:sz w:val="24"/>
                <w:szCs w:val="24"/>
                <w:lang w:val="ru-RU" w:eastAsia="ru-RU" w:bidi="ru-RU"/>
              </w:rPr>
            </w:pPr>
            <w:r>
              <w:rPr>
                <w:rStyle w:val="2105pt"/>
                <w:b/>
                <w:sz w:val="24"/>
                <w:szCs w:val="24"/>
                <w:lang w:val="ru-RU" w:eastAsia="ru-RU" w:bidi="ru-RU"/>
              </w:rPr>
              <w:t xml:space="preserve">Создать условия для формирования функциональной грамотности (читательской, математической, естественнонаучной, финансовой, глобального  и креативного мышлений)) обучающихся. 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rStyle w:val="2"/>
                <w:sz w:val="24"/>
                <w:szCs w:val="24"/>
                <w:lang w:val="ru-RU" w:eastAsia="ru-RU" w:bidi="ru-RU"/>
              </w:rPr>
              <w:t>Задачи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4" w:right="1195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Изучение отечественной и международной практики развития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Выявление  затруднений и проблем, имеющих место в реализации ФГОС, для принятия своевременных мер по обеспечению успешного выполнения задачи повышения качества образования.</w:t>
            </w:r>
            <w:r>
              <w:rPr>
                <w:rStyle w:val="2105pt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 xml:space="preserve">Определение механизмов реализации системы мер по формированию функциональной грамотности школьников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педагогических кадров через ознакомление учителей с разрабатываемыми в Проекте подходами к формированию и оценке ФГ и банком открытых заданий 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учебно-методического обеспечения образовательного процесса. 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/>
            </w:pPr>
            <w:r>
              <w:rPr>
                <w:sz w:val="24"/>
                <w:szCs w:val="24"/>
              </w:rPr>
              <w:t>Укрепление материально-</w:t>
            </w:r>
            <w:r>
              <w:rPr>
                <w:rStyle w:val="2105pt"/>
                <w:sz w:val="24"/>
                <w:szCs w:val="24"/>
              </w:rPr>
              <w:t>технической базы школы и организации системы дополнительного образования.</w:t>
            </w:r>
          </w:p>
          <w:p>
            <w:pPr>
              <w:pStyle w:val="Style16"/>
              <w:numPr>
                <w:ilvl w:val="0"/>
                <w:numId w:val="3"/>
              </w:numPr>
              <w:ind w:left="14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ценки и мониторинга качества образования школьников.</w:t>
            </w:r>
          </w:p>
          <w:p>
            <w:pPr>
              <w:pStyle w:val="Style16"/>
              <w:ind w:left="1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shd w:fill="auto" w:val="clear"/>
              <w:spacing w:lineRule="exact" w:line="280"/>
              <w:ind w:right="120" w:hanging="0"/>
              <w:rPr>
                <w:sz w:val="24"/>
                <w:szCs w:val="24"/>
                <w:lang w:val="ru-RU" w:eastAsia="ru-RU" w:bidi="ru-RU"/>
              </w:rPr>
            </w:pPr>
            <w:r>
              <w:rPr>
                <w:sz w:val="24"/>
                <w:szCs w:val="24"/>
                <w:lang w:val="ru-RU" w:eastAsia="ru-RU" w:bidi="ru-RU"/>
              </w:rPr>
              <w:t>Перечень ожидаемых результатов</w:t>
            </w:r>
          </w:p>
        </w:tc>
        <w:tc>
          <w:tcPr>
            <w:tcW w:w="1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932" w:hanging="0"/>
              <w:rPr>
                <w:rStyle w:val="2105pt"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 w:bidi="ru-RU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Разработка модели формирования функциональной грамотности педагогами школы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/>
            </w:pPr>
            <w:r>
              <w:rPr>
                <w:rStyle w:val="2105pt"/>
                <w:sz w:val="24"/>
                <w:szCs w:val="24"/>
              </w:rPr>
              <w:t>Создание услов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Создание банка заданий и межпредметных технологий для формирования функциональной грамотности обучающихся.</w:t>
            </w:r>
          </w:p>
          <w:p>
            <w:pPr>
              <w:pStyle w:val="Style16"/>
              <w:numPr>
                <w:ilvl w:val="0"/>
                <w:numId w:val="1"/>
              </w:numPr>
              <w:ind w:left="155" w:hanging="0"/>
              <w:jc w:val="both"/>
              <w:rPr>
                <w:rStyle w:val="2105pt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Повышение функциональной (читательской, математической, естественнонаучной) грамотности обучающихся.</w:t>
            </w:r>
          </w:p>
          <w:p>
            <w:pPr>
              <w:pStyle w:val="Style16"/>
              <w:ind w:left="932" w:hanging="0"/>
              <w:rPr>
                <w:rStyle w:val="2105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105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ЭТАП ПОДГОТОВИТЕЛЬНЫЙ (сентябрь – ноябрь 2022</w:t>
      </w:r>
      <w:r>
        <w:rPr/>
        <w:t>)</w:t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949"/>
        <w:gridCol w:w="3296"/>
        <w:gridCol w:w="2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№</w:t>
            </w:r>
            <w:r>
              <w:rPr>
                <w:rStyle w:val="2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Наименование мероприятия про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Срок реализации проект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Результат реализации мероприя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Исполнители</w:t>
            </w:r>
          </w:p>
          <w:p>
            <w:pPr>
              <w:pStyle w:val="Normal"/>
              <w:widowControl w:val="false"/>
              <w:spacing w:lineRule="exact" w:line="220" w:before="12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Единого методического дня: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>Изучение федеральных нормативных и методических материалов по вопросам формирования и оценки ФГ: -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одготовки обучающихся, утвержденных совместным приказом Рособрнадзора и Минпросвещения от 06.05.2019 №590/219; - подходов международного сравнительного исследования PISA к оценке функциональной грамотности: особенности заданий; - материалов федерального проекта «Мониторинг формирования и оценки функциональной грамотности» (далее – Проект); - материалов российского исследования PISA.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>
                <w:rStyle w:val="2105pt"/>
                <w:rFonts w:eastAsia="Microsoft Sans Serif"/>
                <w:sz w:val="24"/>
                <w:szCs w:val="24"/>
              </w:rPr>
              <w:t xml:space="preserve">Формирование рабочей группы.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eastAsia="Microsoft Sans Serif"/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Разработка модели организации формирования функциональной грамотности на основе активизации межпредметных связей.</w:t>
            </w:r>
            <w:r>
              <w:rPr>
                <w:rFonts w:eastAsia="Microsoft Sans Serif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вгуст 2023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Разработка методического проекта </w:t>
            </w: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Функциональная грамотность в содержании образования  школы»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и принятие локальных актов, обеспечивающих реализацию плана  по формированию функциональной грамотности учащих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ентябрь 2022 г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мплекс утвержденных локальных акт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jc w:val="center"/>
              <w:rPr>
                <w:rStyle w:val="2"/>
                <w:rFonts w:ascii="Times New Roman" w:hAnsi="Times New Roman" w:eastAsia="Microsoft Sans Serif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Style w:val="2"/>
                <w:rFonts w:eastAsia="Microsoft Sans Serif" w:cs="Times New Roman" w:ascii="Times New Roman" w:hAnsi="Times New Roman"/>
                <w:bCs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седания рабочей  группы педагогов с целью обмена опытом реализации содержания и форм активизации межпредметных связей для формирования функциональной грамот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ктябрь 2022 - май 2023 год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ind w:left="14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орректировка созданной модели, методические рекомендации по реализации пла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color w:val="FF0000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</w:tc>
      </w:tr>
    </w:tbl>
    <w:p>
      <w:pPr>
        <w:pStyle w:val="Normal"/>
        <w:rPr>
          <w:rStyle w:val="2105pt"/>
          <w:rFonts w:ascii="Times New Roman" w:hAnsi="Times New Roman" w:eastAsia="Microsoft Sans Serif" w:cs="Times New Roman"/>
          <w:b/>
          <w:b/>
          <w:color w:val="FF0000"/>
          <w:sz w:val="24"/>
          <w:szCs w:val="24"/>
          <w:lang w:eastAsia="ru-RU" w:bidi="ru-RU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</w:t>
      </w: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ОПЫТНО - ПОИСКОВЫЙ (ноябрь - май 2022года)</w:t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Циклограмма реализации методического проекта «Функциональная грамотность в содержании образования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>
          <w:trHeight w:val="836" w:hRule="atLeast"/>
        </w:trPr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1. Рабочие программы учебных предметов – инструмент повышения качества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методический ден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ирование у учащихся критического мышления, креативности,  коммуникации и кооперации» (открытые уроки, семинар-практикум)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, банк заданий по формированию функциональной грамотности учащихся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Зам директора по УВР 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2. Разработка или адаптация фонда тренировочных материалов, текущих проверочных работ, включающих задания по формированию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зработка методических рекомендаций по организации урока (направленных на формирование функциональной</w:t>
            </w:r>
            <w:r>
              <w:rPr>
                <w:sz w:val="24"/>
                <w:szCs w:val="24"/>
                <w:lang w:eastAsia="ru-RU" w:bidi="ru-RU"/>
              </w:rPr>
              <w:t xml:space="preserve"> грамотности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е рекомендаци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Рабочая группа педагог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Включение в содержание уроков заданий из международных исследований «TIMSS», «PISA» и «PIRLS»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остоянн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Технологические карты уро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оздание банка заданий и межпредметных технологий для формирования функциональной грамотности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март 20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Банк межпредметных технологий,  заданий, проверочных работ для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Руководители МО, учителя-предметники </w:t>
            </w:r>
          </w:p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3. Системная трансляция инновационного опыта педагогов в области развития и оценки функциональной грамотност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Microsoft Sans Serif" w:hAnsi="Microsoft Sans Serif" w:eastAsia="Microsoft Sans Serif" w:cs="Microsoft Sans Serif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ий семинар-практикум «Формирование функциональной грамотности как основное условие интеграции учащихся в современном мире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 xml:space="preserve">екабрь </w:t>
            </w:r>
            <w:r>
              <w:rPr>
                <w:rStyle w:val="2105pt"/>
                <w:rFonts w:eastAsia="Microsoft Sans Serif" w:cs="Microsoft Sans Serif"/>
                <w:lang w:eastAsia="ru-RU" w:bidi="ru-RU"/>
              </w:rPr>
              <w:t>202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. образовательного процесса в соответствии с целью и задачами пла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6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открытых уроков, внеурочных занятий по формированию функциональной грамотности у обучаю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- Март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</w:t>
            </w:r>
          </w:p>
          <w:p>
            <w:pPr>
              <w:pStyle w:val="Normal"/>
              <w:widowControl w:val="false"/>
              <w:spacing w:lineRule="exact" w:line="254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недрение в образовательный процесс разработанного материала из открытого банка заданий и технологий с целью формирования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Январь - апрель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2105pt"/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рганизация  курсовой подготовки педагогов  по изучению методологии и  критериев оценки качества образования на основе практики международных сопоставительных исследований на базе ТОИУУ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о плану ТОИУУ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м.директора по УВР</w:t>
            </w:r>
          </w:p>
        </w:tc>
      </w:tr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етодическая неделя «Учим вместе» - проведение межпредметных, метапредметных уроков, внеурочных занятий, защиты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в муниципальных конкурсах «Ступени мастерства», «Моя инициатива в образовани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202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своение педагогами методики образовательного процесса в соответствии с целью и задачам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53" w:before="0" w:after="0"/>
              <w:ind w:left="300" w:hanging="0"/>
              <w:rPr/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едагогов школы и представление опыта на заседаниях методических объединений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3 год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6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4. Обновление форм внеурочной деятель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>
          <w:trHeight w:val="1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Участие обучающихся школы в конкурсах, олимпиадах по развитию функциональной грамотности разных возрастных групп под руководством педагог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рт - апрел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з результатов участия обучающихся по результатам оценивания компетенций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 директора по УВР, Руководители рабочих груп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Разработка программы внеурочной деятельности «Цифровые читатели», ориентированной на совершенствование познавательного УУД «смысловое чтение» у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кабрь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еятельность спец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едагоги-предметники</w:t>
            </w:r>
          </w:p>
        </w:tc>
      </w:tr>
      <w:tr>
        <w:trPr>
          <w:trHeight w:val="1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9" w:before="0" w:after="78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</w:t>
            </w:r>
            <w:r>
              <w:rPr>
                <w:rStyle w:val="2105pt"/>
                <w:rFonts w:eastAsia="Microsoft Sans Serif" w:cs="Microsoft Sans Serif" w:ascii="Times New Roman" w:hAnsi="Times New Roman"/>
                <w:sz w:val="24"/>
                <w:szCs w:val="24"/>
                <w:lang w:eastAsia="ru-RU" w:bidi="ru-RU"/>
              </w:rPr>
              <w:t>апуск общешкольного проекта «Мастер-классы от учеников»: создание постоянно-действующей инфраструктуры, чтобы транслировать индивидуальные достижения учащихс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Ноябрь 20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Мастер-классы от старшекласс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м.директора по ВР, социальный педагог, кл. руководители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5. Мониторинг достижений учащихся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  <w:p>
            <w:pPr>
              <w:pStyle w:val="Normal"/>
              <w:widowControl w:val="false"/>
              <w:spacing w:lineRule="exact" w:line="220" w:before="162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Проведение диагностики с целью мониторинга уровня сформированности разных видов компетенций в рамках функциональной грамотности</w:t>
            </w:r>
          </w:p>
          <w:p>
            <w:pPr>
              <w:pStyle w:val="Normal"/>
              <w:widowControl w:val="false"/>
              <w:spacing w:lineRule="exact" w:line="220" w:before="78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прель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уровня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сформирован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ункциональной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грамотности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учающихся 6-8</w:t>
            </w:r>
          </w:p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класс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 обучающиеся</w:t>
            </w:r>
          </w:p>
        </w:tc>
      </w:tr>
      <w:tr>
        <w:trPr/>
        <w:tc>
          <w:tcPr>
            <w:tcW w:w="1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  <w:t>2.6. Информационно-просветительская работа с родителями</w:t>
            </w:r>
          </w:p>
          <w:p>
            <w:pPr>
              <w:pStyle w:val="Normal"/>
              <w:widowControl w:val="false"/>
              <w:spacing w:lineRule="exact" w:line="259" w:before="0" w:after="0"/>
              <w:ind w:left="180" w:hanging="0"/>
              <w:jc w:val="center"/>
              <w:rPr>
                <w:rStyle w:val="2105pt"/>
                <w:rFonts w:ascii="Times New Roman" w:hAnsi="Times New Roman" w:eastAsia="Microsoft Sans Serif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 w:before="0" w:after="1620"/>
              <w:ind w:left="30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 xml:space="preserve">Общешкольные родительские собрания «Метапредметные результаты ФГОС в контексте международного сопоставительного исследования 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val="en-US" w:eastAsia="ru-RU" w:bidi="ru-RU"/>
              </w:rPr>
              <w:t>PISA</w:t>
            </w: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Февраль 202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нформирование участников образовательного процесса по вопросам реализации плана формирования функциональной грамотности школь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, зам.директора по УВР – кураторы параллелей, кл. руковод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 w:before="0" w:after="1620"/>
              <w:jc w:val="center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78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Запуск информационно-справочного раздела «Функциональная грамотность» на сайте школ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ind w:left="180" w:hanging="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9" w:before="0" w:after="0"/>
              <w:ind w:firstLine="160"/>
              <w:rPr>
                <w:rStyle w:val="2105pt"/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/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ректор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2105pt"/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b/>
          <w:bCs/>
          <w:sz w:val="24"/>
          <w:szCs w:val="24"/>
        </w:rPr>
        <w:t>3 ЭТАП РЕФЛЕКСИВНО-ОЦЕНОЧНЫЙ  (июнь-август 2023</w:t>
      </w:r>
      <w:r>
        <w:rPr/>
        <w:t xml:space="preserve"> года)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23"/>
        <w:gridCol w:w="2912"/>
        <w:gridCol w:w="291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ind w:left="180" w:hanging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5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Обобщение инновационного опыта по реализации пла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2023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59" w:before="0" w:after="0"/>
              <w:ind w:firstLine="16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Выпуск методического пособия материалов реализации плана по формированию функциональной грамот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ind w:left="180" w:hanging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Руководители групп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20" w:before="120" w:after="0"/>
              <w:jc w:val="center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  <w:r>
              <w:rPr>
                <w:rFonts w:eastAsia="Microsoft Sans Serif" w:cs="Microsoft Sans Serif" w:ascii="Microsoft Sans Serif" w:hAnsi="Microsoft Sans Serif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Диагностика ожиданий педагогов от реализации плана, внесение корректировки в рабочие программ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Июнь - август 2023 год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9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налитическая справка по результатам диагностики, составление программы по дальнейшему продолжению работ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4" w:before="0" w:after="0"/>
              <w:rPr>
                <w:rFonts w:ascii="Times New Roman" w:hAnsi="Times New Roman" w:eastAsia="Microsoft Sans Serif" w:cs="Times New Roman"/>
                <w:sz w:val="24"/>
                <w:szCs w:val="24"/>
                <w:lang w:eastAsia="ru-RU" w:bidi="ru-RU"/>
              </w:rPr>
            </w:pPr>
            <w:r>
              <w:rPr>
                <w:rStyle w:val="2105pt"/>
                <w:rFonts w:eastAsia="Microsoft Sans Serif" w:cs="Times New Roman" w:ascii="Times New Roman" w:hAnsi="Times New Roman"/>
                <w:sz w:val="24"/>
                <w:szCs w:val="24"/>
                <w:lang w:eastAsia="ru-RU" w:bidi="ru-RU"/>
              </w:rPr>
              <w:t>Администрация школы, Педагоги шко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2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4"/>
        <w:b w:val="false"/>
        <w:szCs w:val="24"/>
        <w:bCs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spacing w:val="-4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/>
  </w:style>
  <w:style w:type="character" w:styleId="2105pt">
    <w:name w:val="Основной текст (2) + 10;5 pt;Не полужирный"/>
    <w:basedOn w:val="Style14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pt">
    <w:name w:val="Основной текст (2) + 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55pt">
    <w:name w:val="Основной текст (2) + 5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6pt">
    <w:name w:val="Основной текст (2) + 6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32" w:hanging="361"/>
    </w:pPr>
    <w:rPr>
      <w:rFonts w:ascii="Times New Roman" w:hAnsi="Times New Roman" w:eastAsia="Times New Roman" w:cs="Times New Roman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5:00Z</dcterms:created>
  <dc:creator>Пользователь Windows</dc:creator>
  <dc:description/>
  <cp:keywords/>
  <dc:language>en-US</dc:language>
  <cp:lastModifiedBy>ашура</cp:lastModifiedBy>
  <cp:lastPrinted>2021-10-07T11:01:00Z</cp:lastPrinted>
  <dcterms:modified xsi:type="dcterms:W3CDTF">2022-11-25T16:11:00Z</dcterms:modified>
  <cp:revision>6</cp:revision>
  <dc:subject/>
  <dc:title/>
</cp:coreProperties>
</file>