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а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КО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сякинская СОШ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Алиев А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52"/>
          <w:szCs w:val="52"/>
        </w:rPr>
        <w:t>Муниципальн</w:t>
      </w: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ое</w:t>
      </w:r>
      <w:r>
        <w:rPr>
          <w:rFonts w:cs="Times New Roman" w:ascii="Times New Roman" w:hAnsi="Times New Roman"/>
          <w:i w:val="false"/>
          <w:sz w:val="52"/>
          <w:szCs w:val="52"/>
        </w:rPr>
        <w:t xml:space="preserve"> казенное общеобразовательно</w:t>
      </w: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е</w:t>
      </w:r>
      <w:r>
        <w:rPr>
          <w:rFonts w:cs="Times New Roman" w:ascii="Times New Roman" w:hAnsi="Times New Roman"/>
          <w:i w:val="false"/>
          <w:sz w:val="52"/>
          <w:szCs w:val="52"/>
        </w:rPr>
        <w:t xml:space="preserve"> учреждени</w:t>
      </w: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е</w:t>
      </w:r>
      <w:r>
        <w:rPr>
          <w:rFonts w:cs="Times New Roman" w:ascii="Times New Roman" w:hAnsi="Times New Roman"/>
          <w:i w:val="false"/>
          <w:sz w:val="52"/>
          <w:szCs w:val="5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«</w:t>
      </w:r>
      <w:r>
        <w:rPr>
          <w:rFonts w:cs="Times New Roman" w:ascii="Times New Roman" w:hAnsi="Times New Roman"/>
          <w:i w:val="false"/>
          <w:sz w:val="52"/>
          <w:szCs w:val="52"/>
        </w:rPr>
        <w:t>Косякинская средняя общеобразовательная школа</w:t>
      </w: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излярского района Республика Даге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 xml:space="preserve">ИНДИВИДУ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ЫЙ ПЛАН </w:t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2022– 2023 учебный год </w:t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>
          <w:b/>
          <w:sz w:val="22"/>
          <w:szCs w:val="22"/>
        </w:rPr>
        <w:t xml:space="preserve">Пояснительная записка к учебным плана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классов.</w:t>
      </w:r>
    </w:p>
    <w:p>
      <w:pPr>
        <w:pStyle w:val="Footnot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ГОС НОО основная образовательная программа начального общего образования образования реализуется через учебный план и внеурочную деятельность с соблюдением требований санитарно-эпидемиологических правил и нормативов. Внеурочная деятельность в классах надомного обучения реализуется через сетевое взаимодействие с различными организациями дополнительного образования, работу учителей, классных руководителей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ая область «Математика и информатика» представлена предметом «математика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ная область «Филология» 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классах представлены предметами «русский язык» и «литературное чтение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ная область «Иностранный язык» представлена предметом «Иностранный язык (английский)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ная область «Искусство» представлены предметами «Музыка» и «ИЗО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ая область «Обществознание и естествознание» представлена предметом «Окружающий мир». Также представлены такие обязательные предметы как «Технология», «Физическая культура».</w:t>
      </w:r>
    </w:p>
    <w:p>
      <w:pPr>
        <w:pStyle w:val="ConsPlusNormal"/>
        <w:widowControl/>
        <w:ind w:first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bCs/>
          <w:sz w:val="22"/>
          <w:szCs w:val="22"/>
        </w:rPr>
        <w:t>инструктивно-методическим письмом</w:t>
      </w:r>
      <w:r>
        <w:rPr>
          <w:rFonts w:cs="Times New Roman" w:ascii="Times New Roman" w:hAnsi="Times New Roman"/>
          <w:sz w:val="22"/>
          <w:szCs w:val="22"/>
        </w:rPr>
        <w:t xml:space="preserve"> реализующих программу в соответствии с ФГОС НОО, предусмотрен 1 час в неделю, внутри максимально допустимой недельной нагрузки обучающихся, на проведение учебных занятий для углубленного изучения обязательного учебного предмета «русский язык».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 xml:space="preserve">Учитывая специфику контингента обучающихся с ограниченными возможностями здоровья (длительно болеющие, находящиеся на лечении в стационаре без обучения или обучающиеся в санаториях по отдельным предметам, социально-педагогическая запущенность, двуязычные дети),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х надомного обучения возможно перераспределение часов компонента общеобразовательного учреждения между классами и предметами в течение всего учебного года.  </w:t>
      </w:r>
    </w:p>
    <w:p>
      <w:pPr>
        <w:pStyle w:val="ConsPlusNormal"/>
        <w:widowControl/>
        <w:ind w:first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классах надомного обу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0,5 часовые занятия проводятся через неделю по 1 часу, 0,25-часовые занятия проводятся по 1 часу один раз в четыре недели.</w:t>
      </w:r>
    </w:p>
    <w:p>
      <w:pPr>
        <w:pStyle w:val="Normal"/>
        <w:autoSpaceDE w:val="false"/>
        <w:ind w:firstLine="42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Искусство (ИЗО), искусство (Музыка) и Технология   проводятся отдельно  в соответствии с учебным планом и учебными пособиями по ИЗО, Музыке, Технологии, включенными в федеральные перечни учебников, утверждённые приказом Министерства образования и науки Российской Федерации от 31.03.2014 № 253.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 и приказом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» в учебный план IV класса включён курс «Основы религиозной культуры и светской этики» (далее - ОРКСЭ). </w:t>
      </w:r>
      <w:r>
        <w:rPr>
          <w:rFonts w:cs="Times New Roman" w:ascii="Times New Roman" w:hAnsi="Times New Roman"/>
          <w:sz w:val="22"/>
          <w:szCs w:val="22"/>
        </w:rPr>
        <w:t>Выбор данного модуля осуществлен родителями (законными представителями) обучающихся и зафиксирован письменными заявлениями родителей (законных представителей)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2"/>
          <w:szCs w:val="22"/>
        </w:rPr>
        <w:t>Целью комплексного курса ОРКСЭ является формирование у учащегося мотиваций к осознанному нравственному поведению, основанному на знании и уважении</w:t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сновными задачами комплексного курса являются:</w:t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знакомство уча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развитие представлений учащихся о значении нравственных норм и ценностей личности, семьи, общества;</w:t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обобщение знаний, понятий и представлений о духовной культуре и морали, ранее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</w:rPr>
        <w:t>- развитие способностей уча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2"/>
          <w:szCs w:val="22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ыбор модуля, изучаемого в рамках курса ОРКСЭ, осуществляется родителями (законными представителями) учащихся. Выбор фиксируется протоколом родительского собрания и письменными заявлениями родите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Задачи реализации образовательной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личностных результатов учащих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ность и способность обучающихся к саморазвитию; сформированность мотивации  к обучению и познанию; осмысление и принятие основных базовых ценностей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ижение метапредметных результатов обучающихся: освоение универсальных учебных действий (регулятивных, познавательных, коммуникативных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выше задачи возможно  реализовать, основываясь на учебный план, предусматривающий сокращение учебной нагрузки по медицинским показаниям ребенка до 10 часов в неделю (при этом сохраняется требования обязательного минимума учебной программы общего образова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ние самостоятельной работы обучающегося на дому описано 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ind w:firstLine="420"/>
        <w:jc w:val="center"/>
        <w:rPr/>
      </w:pPr>
      <w:r>
        <w:rPr>
          <w:b/>
          <w:sz w:val="22"/>
          <w:szCs w:val="22"/>
        </w:rPr>
        <w:t xml:space="preserve">Учебные планы дл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лассов надомного обучения</w:t>
      </w:r>
    </w:p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34"/>
        <w:gridCol w:w="1049"/>
        <w:gridCol w:w="1049"/>
        <w:gridCol w:w="649"/>
        <w:gridCol w:w="653"/>
        <w:gridCol w:w="1049"/>
        <w:gridCol w:w="1049"/>
        <w:gridCol w:w="1049"/>
        <w:gridCol w:w="1049"/>
      </w:tblGrid>
      <w:tr>
        <w:trPr/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самостоятельной работы обучающегося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8"/>
        <w:gridCol w:w="1050"/>
        <w:gridCol w:w="1050"/>
        <w:gridCol w:w="608"/>
        <w:gridCol w:w="675"/>
        <w:gridCol w:w="1050"/>
        <w:gridCol w:w="1050"/>
        <w:gridCol w:w="1050"/>
        <w:gridCol w:w="1050"/>
      </w:tblGrid>
      <w:tr>
        <w:trPr/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самостоятельной работы обучающегос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8"/>
        <w:gridCol w:w="1050"/>
        <w:gridCol w:w="1050"/>
        <w:gridCol w:w="608"/>
        <w:gridCol w:w="675"/>
        <w:gridCol w:w="1050"/>
        <w:gridCol w:w="1050"/>
        <w:gridCol w:w="1050"/>
        <w:gridCol w:w="1050"/>
      </w:tblGrid>
      <w:tr>
        <w:trPr/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самостоятельной работы обучающегос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lang w:val="en-US"/>
        </w:rPr>
        <w:t>IV</w:t>
      </w:r>
      <w:r>
        <w:rPr/>
        <w:t xml:space="preserve">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021"/>
        <w:gridCol w:w="1022"/>
        <w:gridCol w:w="627"/>
        <w:gridCol w:w="628"/>
        <w:gridCol w:w="1021"/>
        <w:gridCol w:w="1022"/>
        <w:gridCol w:w="1021"/>
        <w:gridCol w:w="1022"/>
      </w:tblGrid>
      <w:tr>
        <w:trPr/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самостоятельной работы обучающегося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английск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амостоятельная работа </w:t>
      </w:r>
      <w:r>
        <w:rPr>
          <w:b/>
          <w:sz w:val="22"/>
          <w:szCs w:val="22"/>
        </w:rPr>
        <w:t>обучающегося на дому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Самостоятельная работа</w:t>
      </w:r>
      <w:r>
        <w:rPr>
          <w:sz w:val="22"/>
          <w:szCs w:val="22"/>
        </w:rPr>
        <w:t xml:space="preserve"> обучающихся помогает повышению </w:t>
      </w:r>
      <w:r>
        <w:rPr>
          <w:bCs/>
          <w:sz w:val="22"/>
          <w:szCs w:val="22"/>
        </w:rPr>
        <w:t>эффективности обучения</w:t>
      </w:r>
      <w:r>
        <w:rPr>
          <w:sz w:val="22"/>
          <w:szCs w:val="22"/>
        </w:rPr>
        <w:t xml:space="preserve"> в  овладении системой У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ние самостоятельной работы обучающегося на дому направлено на расширение и углубление практических знаний и умений по предмету, усвоение межпредметных связ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ормы внеучебной самостоятельной работы: </w:t>
        <w:br/>
        <w:t xml:space="preserve">1. Устная работа с источником. </w:t>
        <w:br/>
        <w:t xml:space="preserve">2. Заучивание текста наизусть. </w:t>
        <w:br/>
        <w:t xml:space="preserve">3. Решение задач. </w:t>
        <w:br/>
        <w:t xml:space="preserve">4. Составление алгоритма решения задачи. </w:t>
        <w:br/>
        <w:t xml:space="preserve">5. Сообщение, доклад в устной и письменной форме. </w:t>
        <w:br/>
        <w:t xml:space="preserve">6. Сочинение, эссе. </w:t>
        <w:br/>
        <w:t>7. Исследовательская работа.</w:t>
        <w:br/>
        <w:t xml:space="preserve">8. Составление кроссворда. </w:t>
        <w:br/>
        <w:t>9. Написание плана.</w:t>
        <w:br/>
        <w:t xml:space="preserve">10. Заполнение таблицы. </w:t>
        <w:br/>
        <w:t xml:space="preserve">11. Наблюдение за объектами, процессами (в живой и неживой природе). </w:t>
        <w:br/>
        <w:t xml:space="preserve">12. Оформление газеты. </w:t>
        <w:br/>
        <w:t xml:space="preserve">13. Презентация. </w:t>
        <w:br/>
        <w:t xml:space="preserve">14.  Заполнение рабочих тетрадей. </w:t>
        <w:br/>
        <w:t xml:space="preserve">15. Ведение дневников наблюдения. </w:t>
        <w:br/>
        <w:t>16. Инсценирование собы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росмотр фильмов, кинофиль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росмотр искусствоведческих кн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зучение справочн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осещение музеев, театров, выставок и др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Определяя исходные положения управления самостоятельной работой обучающихся, учитывается, что обучающийся, как субъект учения через цель, заданную им учителем, сам планирует, организует и реализует процесс получения необходимого продукта, обогащая свой познавательный и личностный опыт новыми результатами – знаниями, навыками, умениями, новыми продуктами деятельности, новыми личностными состояниями. Обучающий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ланирует свои действия, то есть выбирает свои цели, определяет методы их дост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рганизует, то есть объединяет свои ресурсы для решения поставлен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яет своей деятельностью, то есть осуществляет самоконтроль с последующей коррекцией своих действий;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>Распределение часов на самостоятельную работу по предметам производится в соответствии с учебными планами общеобразовательных классов (часы, отводимые на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общеобразовательного класс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реализуется через учебный план и внеурочную деятельность. Выделены следующие направления внеурочной деятель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ортивно-оздаровительное; художественно-эстетическое; научно-познавательное; патриотическое; проектная деятельн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маршрут ребёнка составляется с учётом личностных особенностей и психофизических возможностей ребёнка, пожеланий родителей (законных представителей) учащихся, согласовываются с родителями (законными представителями) учащихся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TextBody"/>
        <w:ind w:left="460" w:hanging="0"/>
        <w:jc w:val="center"/>
        <w:rPr/>
      </w:pPr>
      <w:r>
        <w:rPr>
          <w:b/>
          <w:color w:val="000000"/>
          <w:sz w:val="24"/>
        </w:rPr>
        <w:t xml:space="preserve">к учебному плану обучения на дому для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 xml:space="preserve"> классов,</w:t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 xml:space="preserve">реализующих </w:t>
      </w:r>
      <w:r>
        <w:rPr>
          <w:b/>
          <w:sz w:val="24"/>
        </w:rPr>
        <w:t>ФГОС ООО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Учебный план обучения на дому МКОУ «Косякинская СОШ» на 2022-2023 учебный год,  реализующей основные общеобразовательные программы начального общего, основного общего и среднего общего образования, сформирован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образовательных организаций, а также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21/2022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 для обучающихся 5-6 классов – не более 6 урок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исание уроков составляется отдельно для обязательных занятий и занятий внеурочной деятельностью. Между началом занятий по внеурочной деятельности и последним уроком перерыв составляет не менее 4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нагрузки в течение дня не превышает для обучающихся 5-7 классов – не более 7 уро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домашних заданий (по всем предметам) таков, что затраты времени на его выполнение не превышают (в астрономических часах): в </w:t>
      </w:r>
      <w:r>
        <w:rPr>
          <w:lang w:val="en-US"/>
        </w:rPr>
        <w:t>V</w:t>
      </w:r>
      <w:r>
        <w:rPr/>
        <w:t xml:space="preserve"> классе – 2 ч.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,5 ч.</w:t>
      </w:r>
    </w:p>
    <w:p>
      <w:pPr>
        <w:pStyle w:val="Normal"/>
        <w:ind w:firstLine="567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 не менее 34 учебных недель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  обучение  проходит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.4.2.2821-10 и использовании учебной и внеурочной деятельности при переходе на ФГОС основного общего образования (поэтапный переход на пятидневную учебную неделю </w:t>
        <w:br/>
        <w:t>в условиях введения ФГОС общего образования).</w:t>
      </w:r>
    </w:p>
    <w:p>
      <w:pPr>
        <w:pStyle w:val="Normal"/>
        <w:autoSpaceDE w:val="false"/>
        <w:ind w:firstLine="567"/>
        <w:jc w:val="both"/>
        <w:rPr/>
      </w:pPr>
      <w:r>
        <w:rPr/>
        <w:t>Для использования при реализации образовательных программ школа выбрал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shd w:fill="FFFFFF" w:val="clear"/>
        <w:jc w:val="both"/>
        <w:rPr/>
      </w:pPr>
      <w:r>
        <w:rPr/>
        <w:t>В соответствии с Уставом образовательная организация осуществляет образовательный процесс в соответствии с уровнями общеобразовательных программ трех ступеней общего образования: I ступень – начальное общее образование, II ступень – основное общее образование, III ступень – среднее общее образование, в том числе обучающихся с ослабленным здоровьем и сохранным интеллектом по медицинским показаниям в индивидуальном режиме на дому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Учебный план надомного обучения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4-летний срок освоения образовательных программ начального общего образования для I – IV клас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5-летний срок освоения образовательных программ основного общего образования для V – IX клас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2-летний срок освоения образовательных программ среднего общего образования для X - XI класс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I класс – 33 учебные недели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II – IV классы – не менее 34 учебных недель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V – IX классы – не менее 34 учебных недель (не включая летний экзаменационный период)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X – XI классы – не менее 34  учебных недель (не включая летний экзаменационный период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График проведения школьных каникул в 2022/2023учебном году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осенние каникулы – с 31.10.2022 г. по 09.11.2022г.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зимние каникулы – с 29.12.2022 г. по 11.01.2023 г.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весенние каникулы – с 25.03.2023 г. по 02.04.2023г.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 дополнительные каникулы для первоклассников – с 06.02.2023 г. по 12.02.2023 г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Промежуточная аттестация проводится по итогам освоения образовательной программы: на первой и второй ступени обучения – за четверти, на третьей ступени обучения – за полугод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Обучение учащихся 5-11 классов на дому организуется в режиме пятидневной недели. Образовательная недельная нагрузка равномерно распределяется в течение всей учебной недели, при этом объем максимальной допустимой нагрузки в течение дня следующий: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обучающихся V – VI классов – не более 5 урок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обучающихся VII – XI классов – не более 5 урок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одолжительность уроков составляет 4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Расписание уроков составляется индивидуально для каждого уче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е занятия начинаются в 08.45 часов утра. Проведение «нулевых» уроков не допускается в соответствии с санитарно-эпидемиологическими нормами и правил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некоторых обучающихся с тяжелыми формами хронических соматических заболеваний устанавливаются по 1-2 дополнительных выходных дня в неделю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График индивидуальных учебных занятий, обучающихся на дому на 2022/2023 учебный год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985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45 – 9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40-10.2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45-11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45-13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35-15.2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26-17.1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  <w:r>
        <w:rPr/>
        <w:t>Основным принципом организации обучения на дому является обеспечение щадящего режима проведения занятий.  Каждый обучающийся имеет индивидуальный график учебных заняти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Объем домашних заданий (по всем  предметам) планируется таким образом, чтобы затраты времени на его выполнение не превышали (в астрономических часах): во II – III классах – 1,5 ч,  в IV – V классах – 2 ч, в VI – VIII классах – 2,5 ч, в IX – XI классах – до 3,5 ч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,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№ 18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2-2023 учебном году в V и </w:t>
      </w:r>
      <w:r>
        <w:rPr>
          <w:lang w:val="en-US"/>
        </w:rPr>
        <w:t>VI</w:t>
      </w:r>
      <w:r>
        <w:rPr/>
        <w:t xml:space="preserve"> классах  реализуется образовательная программа основного общего образования в соответствии с требованиями ФГОС основ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основного общего образования обеспечивает введение в действие </w:t>
        <w:br/>
        <w:t>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состоит из двух частей: </w:t>
      </w:r>
    </w:p>
    <w:p>
      <w:pPr>
        <w:pStyle w:val="Normal"/>
        <w:autoSpaceDE w:val="false"/>
        <w:jc w:val="both"/>
        <w:rPr/>
      </w:pPr>
      <w:r>
        <w:rPr/>
        <w:t>- обязательной части - это предметные области: русский язык и литература, иностранные языки, математика и информатика, общественно-научные предметы, естественнонаучные предметы, искусство, технология, физическая культура и основы безопасности жизнедеятельности;</w:t>
      </w:r>
    </w:p>
    <w:p>
      <w:pPr>
        <w:pStyle w:val="Normal"/>
        <w:autoSpaceDE w:val="false"/>
        <w:jc w:val="both"/>
        <w:rPr/>
      </w:pPr>
      <w:r>
        <w:rPr/>
        <w:t>- и части, формируемой участниками образовательных отношени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предметом «математика». Информационные умения формируются через все предметы учебного плана и во внеклассной деятельно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 представлены предметами «Русский язык» и «Литература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ностранные языки» представлена предметом «Иностранный язык (английский)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«Искусство»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представлена двумя предметами «Музыка» и «Изобразительное искусство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бщественно-научные предметы» представлена предметами «История», «География», «Обществознание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Естественнонаучные предметы» представлена предметом «Биология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ставлены такие обязательные предметы как Технология, Физическая культура.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 xml:space="preserve">0,5 и 0,25- часовые занятия проводятся каждую неделю </w:t>
      </w:r>
    </w:p>
    <w:p>
      <w:pPr>
        <w:pStyle w:val="Normal"/>
        <w:ind w:firstLine="420"/>
        <w:jc w:val="both"/>
        <w:rPr/>
      </w:pPr>
      <w:r>
        <w:rPr/>
        <w:t xml:space="preserve">Учитывая специфику контингента обучающихся с ограниченными возможностями здоровья (длительно болеющие, находящиеся на лечении в стационаре без обучения или обучающиеся в санаториях по отдельным предметам, социально-педагогическая запущенность, двуязычные дети), возможно перераспределение часов компонента общеобразовательного учреждения между классами и предметами в течение всего учебного года.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, адаптации в социуме реализуются через внеурочную деятельность: сетевое взаимодействие с различными организациями дополнительного образования, школьные внеклассные мероприятия, классные часы и т.п.</w:t>
      </w:r>
    </w:p>
    <w:p>
      <w:pPr>
        <w:pStyle w:val="Normal"/>
        <w:ind w:firstLine="420"/>
        <w:jc w:val="both"/>
        <w:rPr/>
      </w:pPr>
      <w:r>
        <w:rPr/>
        <w:t xml:space="preserve">При 5-дневной учебной неделе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 в связи со спецификой контингента внеурочная деятельность в классах надомного обучения реализуется через сетевое взаимодействие с различными организациями дополнительного образования, внеклассную работу учителей, классных руководителей.</w:t>
      </w:r>
    </w:p>
    <w:p>
      <w:pPr>
        <w:pStyle w:val="Normal"/>
        <w:ind w:firstLine="420"/>
        <w:jc w:val="both"/>
        <w:rPr/>
      </w:pPr>
      <w:r>
        <w:rPr/>
        <w:t>Индивидуальные образовательные маршруты  обучающихся</w:t>
      </w:r>
      <w:r>
        <w:rPr>
          <w:b/>
        </w:rPr>
        <w:t xml:space="preserve">  </w:t>
      </w:r>
      <w:r>
        <w:rPr/>
        <w:t>согласовываются с родителями (законными представителями) учащихся.</w:t>
      </w:r>
    </w:p>
    <w:p>
      <w:pPr>
        <w:pStyle w:val="Normal"/>
        <w:ind w:firstLine="709"/>
        <w:jc w:val="both"/>
        <w:rPr/>
      </w:pPr>
      <w:r>
        <w:rPr/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Normal"/>
        <w:ind w:firstLine="709"/>
        <w:jc w:val="both"/>
        <w:rPr/>
      </w:pPr>
      <w:r>
        <w:rPr/>
        <w:t>Содержание самостоятельной работы обучающегося на дому описано в рабочей программе по предмету и направлено  на расширение и углубление практических  знаний и умений по данному предмету, на усвоение межпредметных связей.</w:t>
      </w:r>
    </w:p>
    <w:p>
      <w:pPr>
        <w:pStyle w:val="Normal"/>
        <w:ind w:firstLine="709"/>
        <w:rPr/>
      </w:pPr>
      <w:r>
        <w:rPr>
          <w:bCs/>
        </w:rPr>
        <w:t>Самостоятельная работа</w:t>
      </w:r>
      <w:r>
        <w:rPr/>
        <w:t xml:space="preserve"> обучающихся помогает повышению </w:t>
      </w:r>
      <w:r>
        <w:rPr>
          <w:bCs/>
        </w:rPr>
        <w:t>эффективности обучения</w:t>
      </w:r>
      <w:r>
        <w:rPr/>
        <w:t xml:space="preserve"> в  овладении системой УУД.</w:t>
      </w:r>
    </w:p>
    <w:p>
      <w:pPr>
        <w:pStyle w:val="Normal"/>
        <w:ind w:firstLine="709"/>
        <w:jc w:val="both"/>
        <w:rPr/>
      </w:pPr>
      <w:r>
        <w:rPr/>
        <w:t>Содержание самостоятельной работы обучающегося на дому направлено на расширение и углубление практических знаний и умений по предмету, усвоение межпредметных связей.</w:t>
      </w:r>
    </w:p>
    <w:p>
      <w:pPr>
        <w:pStyle w:val="Normal"/>
        <w:ind w:firstLine="709"/>
        <w:rPr/>
      </w:pPr>
      <w:r>
        <w:rPr/>
        <w:t xml:space="preserve">Формы  самостоятельной работы: </w:t>
        <w:br/>
        <w:t xml:space="preserve">1. Устная работа с источником. </w:t>
        <w:br/>
        <w:t xml:space="preserve">2. Заучивание текста наизусть. </w:t>
        <w:br/>
        <w:t xml:space="preserve">3. Решение задач. </w:t>
        <w:br/>
        <w:t xml:space="preserve">4. Составление алгоритма решения задачи. </w:t>
        <w:br/>
        <w:t xml:space="preserve">5. Сообщение, доклад в устной и письменной форме. </w:t>
        <w:br/>
        <w:t xml:space="preserve">6. Сочинение, эссе. </w:t>
        <w:br/>
        <w:t>7. Исследовательская работа.</w:t>
        <w:br/>
        <w:t xml:space="preserve">8. Составление кроссворда. </w:t>
        <w:br/>
        <w:t>9. Написание плана.</w:t>
        <w:br/>
        <w:t xml:space="preserve">10. Заполнение таблицы. </w:t>
        <w:br/>
        <w:t xml:space="preserve">11. Наблюдение за объектами, процессами (в живой и неживой природе). </w:t>
        <w:br/>
        <w:t xml:space="preserve">12. Оформление газеты. </w:t>
        <w:br/>
        <w:t xml:space="preserve">13. Презентация. </w:t>
        <w:br/>
        <w:t xml:space="preserve">14.  Заполнение рабочих тетрадей. </w:t>
        <w:br/>
        <w:t xml:space="preserve">15. Ведение дневников наблюдения. </w:t>
        <w:br/>
        <w:t>16. Инсценирование событий.</w:t>
      </w:r>
    </w:p>
    <w:p>
      <w:pPr>
        <w:pStyle w:val="Normal"/>
        <w:rPr/>
      </w:pPr>
      <w:r>
        <w:rPr/>
        <w:t>17. Просмотр фильмов, кинофильмов.</w:t>
      </w:r>
    </w:p>
    <w:p>
      <w:pPr>
        <w:pStyle w:val="Normal"/>
        <w:rPr/>
      </w:pPr>
      <w:r>
        <w:rPr/>
        <w:t>18. Просмотр искусствоведческих книг.</w:t>
      </w:r>
    </w:p>
    <w:p>
      <w:pPr>
        <w:pStyle w:val="Normal"/>
        <w:rPr/>
      </w:pPr>
      <w:r>
        <w:rPr/>
        <w:t>19. Изучение справочной литературы.</w:t>
      </w:r>
    </w:p>
    <w:p>
      <w:pPr>
        <w:pStyle w:val="Normal"/>
        <w:rPr/>
      </w:pPr>
      <w:r>
        <w:rPr/>
        <w:t>20. Посещение музеев, театров, выставок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ределяя исходные положения управления самостоятельной работой обучающихся, учитывается, что обучающийся, как субъект учения через цель, заданную им учителем, сам планирует, организует и реализует процесс получения необходимого продукта, обогащая свой познавательный и личностный опыт новыми результатами – знаниями, навыками, умениями, новыми продуктами деятельности, новыми личностными состояниями. Обучающий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ланирует свои действия, то есть выбирает свои цели, определяет методы их дост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рганизует, то есть объединяет свои ресурсы для решения поставлен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правляет своей деятельностью, то есть осуществляет самоконтроль с последующей коррекцией своих действи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спределение </w:t>
      </w:r>
      <w:r>
        <w:rPr>
          <w:b/>
        </w:rPr>
        <w:t>часов на самостоятельную работу</w:t>
      </w:r>
      <w:r>
        <w:rPr/>
        <w:t xml:space="preserve"> по предметам  производится в соответствии с учебными планами общеобразовательных классов (часы, отводимые на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общеобразовательного класс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казом Минобрнауки России от 31.03.2014 № 253 определены учебники, которые используются при изучении учебного предмета «Обществознание»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. Часы регионального компонента и  и компонента ОО в 5 классе распределены следующим образом: в целях сохранения преемственности при изучении учебного предмета «Обществознание», изучение данного учебного предмета  организовано с </w:t>
      </w:r>
      <w:r>
        <w:rPr>
          <w:lang w:val="en-US"/>
        </w:rPr>
        <w:t>V</w:t>
      </w:r>
      <w:r>
        <w:rPr/>
        <w:t xml:space="preserve"> класса, добавлено 0,5ч  в неделю,  на изучение литературы добавлено 0,75ч, на технологию 0,125ч и физическую культуру 0,125 ч. В 5-6 классах часы, отведенные  на изучение учебного предмета «Искусство (Музыка и ИЗО)», проводятся отдельно (ИЗО- 0,125+0,125=0,25ч, Музыка- 0,125ч+0,125ч=0,25ч) В 6 классе добавлено 0,25 ч на изучение русского языка, 1ч на изучение математики, 0,75ч, на технологию 0,125ч на  физическую культуру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итывая сложившиеся традиции петербургского образования  в </w:t>
      </w:r>
      <w:r>
        <w:rPr>
          <w:lang w:val="en-US"/>
        </w:rPr>
        <w:t>V</w:t>
      </w:r>
      <w:r>
        <w:rPr/>
        <w:t xml:space="preserve"> и  </w:t>
      </w:r>
      <w:r>
        <w:rPr>
          <w:lang w:val="en-US"/>
        </w:rPr>
        <w:t>VI</w:t>
      </w:r>
      <w:r>
        <w:rPr/>
        <w:t xml:space="preserve"> классах учебный предмет «История и культура Санкт-Петербурга» изучается как модуль предмета «Изобразительное искусство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формирования современной культуры безопасности жизнедеятельности и убеждения в необходимости безопасного и здорового образа жизни из части, формируемой участниками образовательных отношений добавлено 0,25ч в </w:t>
      </w:r>
      <w:r>
        <w:rPr>
          <w:lang w:val="en-US"/>
        </w:rPr>
        <w:t>V</w:t>
      </w:r>
      <w:r>
        <w:rPr/>
        <w:t xml:space="preserve"> и  </w:t>
      </w:r>
      <w:r>
        <w:rPr>
          <w:lang w:val="en-US"/>
        </w:rPr>
        <w:t>VI</w:t>
      </w:r>
      <w:r>
        <w:rPr/>
        <w:t xml:space="preserve"> классах для изучения отдельного учебного предмета «Основы безопасности жизнедеятельности»</w:t>
      </w:r>
    </w:p>
    <w:p>
      <w:pPr>
        <w:pStyle w:val="Normal"/>
        <w:autoSpaceDE w:val="false"/>
        <w:ind w:firstLine="567"/>
        <w:jc w:val="both"/>
        <w:rPr/>
      </w:pPr>
      <w:r>
        <w:rPr/>
        <w:t>Предметная область ОДНКНР  реализуется через включение занятий 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ЕУРОЧНАЯ ДЕЯТЕЛЬНОСТЬ В  5, 6-Х КЛАССАХ</w:t>
      </w:r>
    </w:p>
    <w:p>
      <w:pPr>
        <w:pStyle w:val="Normal"/>
        <w:ind w:firstLine="567"/>
        <w:jc w:val="both"/>
        <w:rPr/>
      </w:pPr>
      <w:r>
        <w:rPr/>
        <w:t>Внеурочная деятельность осуществляется через учебный план. Внеурочная деятельность в рамках реализации ФГОС  направлена на достижение планируемых результатов освоения основной общеобразовательной программы, на воспитательные результаты. План внеурочной деятельности обеспечивает учёт индивидуальных особенностей и потребностей обучающихся.</w:t>
      </w:r>
    </w:p>
    <w:p>
      <w:pPr>
        <w:pStyle w:val="Normal"/>
        <w:ind w:firstLine="567"/>
        <w:jc w:val="both"/>
        <w:rPr/>
      </w:pPr>
      <w:r>
        <w:rPr/>
        <w:t>План внеурочной деятельности сформирован с соблюдением требований санитарно-эпидемиологических правил и нормативов. Перерыв между последним уроком и началом занятий внеурочной деятельности составляет не менее 45 минут.  Продолжительность занятий внеурочной деятельности составляет  45 минут.  Реализация курсов внеурочной деятельности проводится без бального оценивания результатов освоения курса.</w:t>
      </w:r>
    </w:p>
    <w:p>
      <w:pPr>
        <w:pStyle w:val="Normal"/>
        <w:ind w:firstLine="567"/>
        <w:jc w:val="both"/>
        <w:rPr/>
      </w:pPr>
      <w:r>
        <w:rPr/>
        <w:t>Внеурочная деятельность предоставляет возможность обучающимся реализовать себя по всем предусмотренным ФГОС  направлениям  развития личности (с</w:t>
      </w:r>
      <w:r>
        <w:rPr>
          <w:bCs/>
        </w:rPr>
        <w:t>портивно-оздоровительное, духовно-нравственное, художественно-эстетическое, общекультурное,  научно-познавательное) и предоставляет возможность выбора занятий внеурочной деятельности каждому обучающемуся в объёме до 5 часов.</w:t>
      </w:r>
    </w:p>
    <w:p>
      <w:pPr>
        <w:pStyle w:val="Normal"/>
        <w:ind w:firstLine="567"/>
        <w:jc w:val="both"/>
        <w:rPr/>
      </w:pPr>
      <w:r>
        <w:rPr/>
        <w:t>Группы для занятий внеурочной деятельности формируются на основании заявлений родителей (законных представителей), с учётом интересов обучающихся, их занятости в системе дополни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лан внеурочной деятельности обеспечивает учет индивидуальных особенностей </w:t>
        <w:br/>
        <w:t>и потребностей обучающихся через организацию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держание занятий в рамках внеурочной деятельности формируется </w:t>
        <w:br/>
        <w:t xml:space="preserve">с учетом пожеланий обучающихся и их родителей (законных представителей) </w:t>
        <w:br/>
        <w:t>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autoSpaceDE w:val="false"/>
        <w:ind w:firstLine="567"/>
        <w:jc w:val="both"/>
        <w:rPr/>
      </w:pPr>
      <w:r>
        <w:rPr/>
        <w:t>Школа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Цели организации внеурочной деятельности</w:t>
      </w:r>
      <w:r>
        <w:rPr/>
        <w:t xml:space="preserve">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/>
        <w:t xml:space="preserve">Внеурочная деятельность организуется за счет государственного финансирования. </w:t>
      </w:r>
    </w:p>
    <w:p>
      <w:pPr>
        <w:pStyle w:val="Normal"/>
        <w:ind w:firstLine="851"/>
        <w:jc w:val="both"/>
        <w:rPr/>
      </w:pPr>
      <w:r>
        <w:rPr/>
        <w:t>Школа на основании заявления, поданного заявителем, предоставляет возможность участия обучающегося на дому во внеурочной деятельности, а также при отсутствии медицинских противопоказаний во внеучебных мероприятиях образовательной организации.</w:t>
      </w:r>
    </w:p>
    <w:p>
      <w:pPr>
        <w:pStyle w:val="Normal"/>
        <w:ind w:firstLine="851"/>
        <w:jc w:val="both"/>
        <w:rPr/>
      </w:pPr>
      <w:r>
        <w:rPr/>
        <w:t>Расписание занятий внеурочной деятельности и внеучебных мероприятий обучающегося на дому составляется в соответствии с расписанием внеурочной деятельности и графиком внеучебных мероприятий класса с учетом индивидуальных особенностей обучающегося на дому и состоянием его здоровья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Школа предоставляет обучающимся на дому бесплатно в пользование на время обучения на дому учебники, учебные пособия, а также учебно-методические материалы в соответствии с утвержденным руководителем образовательной организации списком учебных и методических пособий, обеспечивающих преподавание учебных предметов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ОБЩЕЕ ОБРАЗОВАНИЕ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Годовой и недельный учебный план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класса</w:t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домного обучения, реализующего образовательную программу в соответствии с ФГОС ООО</w:t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ятидневная учебная неделя)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78"/>
        <w:gridCol w:w="883"/>
        <w:gridCol w:w="726"/>
        <w:gridCol w:w="870"/>
        <w:gridCol w:w="720"/>
        <w:gridCol w:w="1124"/>
        <w:gridCol w:w="804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 яз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-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  9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78"/>
        <w:gridCol w:w="883"/>
        <w:gridCol w:w="726"/>
        <w:gridCol w:w="870"/>
        <w:gridCol w:w="720"/>
        <w:gridCol w:w="1124"/>
        <w:gridCol w:w="804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 яз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-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 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 учебному плану обучения на дому для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  <w:lang w:val="en-US"/>
        </w:rPr>
        <w:t>IX</w:t>
      </w:r>
      <w:r>
        <w:rPr>
          <w:b/>
          <w:color w:val="000000"/>
          <w:sz w:val="24"/>
        </w:rPr>
        <w:t xml:space="preserve"> класс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Учебный план обучения на дому МКОУ «Косякинская СОШ» на 2022-2023 учебный год,  реализующей основные общеобразовательные программы начального общего, основного общего и среднего общего образования, сформирован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образовательных организаций, а также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16/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домашних заданий (по всем предметам) таков, что затраты времени на его выполнение не превышают (в астрономических часах): в </w:t>
      </w:r>
      <w:r>
        <w:rPr>
          <w:lang w:val="en-US"/>
        </w:rPr>
        <w:t>V</w:t>
      </w:r>
      <w:r>
        <w:rPr/>
        <w:t xml:space="preserve"> классе – 2 ч.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,5 ч.</w:t>
      </w:r>
    </w:p>
    <w:p>
      <w:pPr>
        <w:pStyle w:val="Normal"/>
        <w:ind w:firstLine="567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 не менее 34 учебных недель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 надомное обучение  проходит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.4.2.2821-10 </w:t>
      </w:r>
    </w:p>
    <w:p>
      <w:pPr>
        <w:pStyle w:val="Normal"/>
        <w:autoSpaceDE w:val="false"/>
        <w:ind w:firstLine="567"/>
        <w:jc w:val="both"/>
        <w:rPr/>
      </w:pPr>
      <w:r>
        <w:rPr/>
        <w:t>Для использования при реализации образовательных программ школа выбрал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shd w:fill="FFFFFF" w:val="clear"/>
        <w:jc w:val="both"/>
        <w:rPr/>
      </w:pPr>
      <w:r>
        <w:rPr/>
        <w:t>В соответствии с Уставом образовательная организация осуществляет образовательный процесс в соответствии с уровнями общеобразовательных программ трех ступеней общего образования: I ступень – начальное общее образование, II ступень – основное общее образование, III ступень – среднее общее образование, в том числе обучающихся с ослабленным здоровьем и сохранным интеллектом по медицинским показаниям в индивидуальном режиме на дому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Учебный план надомного обучения образовательной организации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5-летний срок освоения образовательных программ основного общего образования для V – IX клас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2-летний срок освоения образовательных программ среднего общего образования для X - XI класс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V – IX классы – не менее 34 учебных недель (не включая летний экзаменационный период)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X – XI классы – не менее 34  учебных недель (не включая летний экзаменационный период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График проведения школьных каникул соответствуют графику в 2022/2023 учебном году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осенние каникулы – с 31.10.2022 г. по 08.11.2022 г.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зимние каникулы – с 29.12.2022 г. по 11.01.2023  г.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весенние каникулы – с 25.03.2023г. по 02.04.2023 г.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Промежуточная аттестация проводится по итогам освоения  образовательной программы: на первой и второй ступени обучения – за четверти, на третьей ступени обучения – за полугод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Обучение учащихся 5-9 классов на дому организуется в режиме пятидневной недели. Образовательная недельная нагрузка равномерно распределяется в течение всей учебной недели, при этом объем максимальной допустимой нагрузки в течение дня  следующий: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обучающихся VII – XI классов – не более 5 урок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одолжительность уроков составляет 4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Расписание уроков составляется индивидуально для каждого уче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е занятия начинаются в  08.45 часов утра. Проведение «нулевых» уроков не допускается в соответствии с санитарно-эпидемиологическими нормами и правил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некоторых обучающихся с тяжелыми формами хронических соматических заболеваний устанавливаются по 1-2 дополнительных выходных дня в неделю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График индивидуальных учебных занятий обучающихся на дому на 2018/2019 учебный год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985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45 – 9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40-10.2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45-11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45-13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35-15.2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26-17.1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  <w:r>
        <w:rPr/>
        <w:t>Основным принципом организации обучения на дому является обеспечение щадящего режима проведения занятий.  Каждый обучающийся имеет индивидуальный график учебных заняти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Объем домашних заданий (по всем  предметам) планируется таким образом, чтобы затраты времени на его выполнение не превышали (в астрономических часах): во II – III классах – 1,5 ч,  в IV – V классах – 2 ч, в VI – VIII классах – 2,5 ч, в IX – XI классах – до 3,5 ч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,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№ 1897.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22/2023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 для обучающихся 7-11 классов – не более 7 уро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нагрузки в течение дня не превышает: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5-7 классов – не более 7 урок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8-11 классов – не более 8 урок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домашних заданий (по всем предметам) таков, что затраты времени на его выполнение не превышают (в астрономических часах): в </w:t>
      </w:r>
      <w:r>
        <w:rPr>
          <w:lang w:val="en-US"/>
        </w:rPr>
        <w:t>V</w:t>
      </w:r>
      <w:r>
        <w:rPr/>
        <w:t xml:space="preserve"> классе – 2 ч.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,5 ч.,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до 3,5 ч.</w:t>
      </w:r>
    </w:p>
    <w:p>
      <w:pPr>
        <w:pStyle w:val="Normal"/>
        <w:autoSpaceDE w:val="false"/>
        <w:ind w:firstLine="567"/>
        <w:jc w:val="both"/>
        <w:rPr/>
      </w:pPr>
      <w:r>
        <w:rPr/>
        <w:t>Для использования при реализации образовательной программы школа выбрал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лан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</w:t>
      </w:r>
      <w:hyperlink r:id="rId2">
        <w:r>
          <w:rPr>
            <w:rStyle w:val="InternetLink"/>
          </w:rPr>
          <w:t>федерального компонента</w:t>
        </w:r>
      </w:hyperlink>
      <w:r>
        <w:rPr/>
        <w:t xml:space="preserve"> государственного стандарта общего образова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 «Иностранный язык»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ставлена предметом «Английский язык»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разделен на два предмета «Алгебра» и «Геометрия».</w:t>
      </w:r>
    </w:p>
    <w:p>
      <w:pPr>
        <w:pStyle w:val="Normal"/>
        <w:ind w:firstLine="420"/>
        <w:jc w:val="both"/>
        <w:rPr/>
      </w:pPr>
      <w:r>
        <w:rPr/>
        <w:t>Подробная информация представлена в таблицах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0,5 и 0,25- часовые занятия проводятся каждую неделю</w:t>
      </w:r>
    </w:p>
    <w:p>
      <w:pPr>
        <w:pStyle w:val="Normal"/>
        <w:ind w:firstLine="420"/>
        <w:jc w:val="both"/>
        <w:rPr/>
      </w:pPr>
      <w:r>
        <w:rPr/>
        <w:t>Для более эффективного усвоения некоторых предметов учебного плана из регионального компонента и компонента образовательного учреждения добавлено на их изучение определённое количество часов (более подробная информация представлена в таблицах).</w:t>
      </w:r>
    </w:p>
    <w:p>
      <w:pPr>
        <w:pStyle w:val="Normal"/>
        <w:ind w:firstLine="420"/>
        <w:jc w:val="both"/>
        <w:rPr/>
      </w:pPr>
      <w:r>
        <w:rPr/>
        <w:t xml:space="preserve">Учитывая специфику контингента обучающихся с ограниченными возможностями здоровья (длительно болеющие, находящиеся на лечении в стационаре без обучения или обучающиеся в санаториях по отдельным предметам, социально-педагогическая запущенность, двуязычные дети), возможно перераспределение часов компонента общеобразовательного учреждения между классами и предметами в течение всего учебного года.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ольшинства предметов осуществляется с использованием ИКТ</w:t>
      </w:r>
    </w:p>
    <w:p>
      <w:pPr>
        <w:pStyle w:val="Normal"/>
        <w:ind w:firstLine="567"/>
        <w:jc w:val="both"/>
        <w:rPr/>
      </w:pPr>
      <w:r>
        <w:rPr/>
        <w:t xml:space="preserve">Часы, отведенные в  </w:t>
      </w:r>
      <w:r>
        <w:rPr>
          <w:lang w:val="en-US"/>
        </w:rPr>
        <w:t>VII</w:t>
      </w:r>
      <w:r>
        <w:rPr/>
        <w:t xml:space="preserve"> классе  на изучение учебного предмета «Искусство (Музыка и ИЗО)», проводятся отдельно. В VIII-IX классах проводится интегрированный курс «Искусство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формирования современной культуры безопасности жизнедеятельности и убеждения в необходимости безопасного и здорового образа жизни в 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 изучение  учебного предмета «Основы безопасности жизнедеятельности» будет проходить как модуль предмета «География».</w:t>
      </w:r>
    </w:p>
    <w:p>
      <w:pPr>
        <w:pStyle w:val="Normal"/>
        <w:ind w:left="364" w:hanging="0"/>
        <w:jc w:val="both"/>
        <w:rPr/>
      </w:pPr>
      <w:r>
        <w:rPr/>
        <w:t xml:space="preserve">В </w:t>
        <w:tab/>
      </w:r>
      <w:r>
        <w:rPr>
          <w:lang w:val="en-US"/>
        </w:rPr>
        <w:t>VII</w:t>
      </w:r>
      <w:r>
        <w:rPr/>
        <w:t xml:space="preserve"> классе часы регионального компонента и компонента  общеобразовательной организации распределены следующим образом: добавлены  1ч на изучение алгебры, по 0,125ч  на музыку, изобразительное искусство, технологию и физическую культуру</w:t>
      </w:r>
    </w:p>
    <w:p>
      <w:pPr>
        <w:pStyle w:val="Normal"/>
        <w:jc w:val="both"/>
        <w:rPr/>
      </w:pPr>
      <w:r>
        <w:rPr/>
        <w:tab/>
        <w:t xml:space="preserve"> Учитывая сложившиеся традиции петербургского образования и в целях преемственности в </w:t>
      </w:r>
      <w:r>
        <w:rPr>
          <w:lang w:val="en-US"/>
        </w:rPr>
        <w:t>VII</w:t>
      </w:r>
      <w:r>
        <w:rPr/>
        <w:t xml:space="preserve"> классе добавлено 0,5ч. для изучения учебного предмета «История и культура Санкт-Петербург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</w:t>
      </w:r>
      <w:r>
        <w:rPr>
          <w:lang w:val="en-US"/>
        </w:rPr>
        <w:t>VIII</w:t>
      </w:r>
      <w:r>
        <w:rPr/>
        <w:t xml:space="preserve"> классе в  федеральном компоненте учебного плана в рамках предм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Изобразительное искусство» и «Музыка»  изучается интегрированный курс «Искусство»,  в том числе с использованием ИКТ;  в рамках обязательной технологической подготовки обучающихся для обучения графической грамоте и элементам графической культуры  изучается черчение и графика  в объёме 0,5 часа, (в том числе с использованием ИКТ). Добавлено 0,5ч на изучение литературы, 0,25ч на изучение географии. Учитывая сложившиеся традиции петербургского образования и в целях преемственности в </w:t>
      </w:r>
      <w:r>
        <w:rPr>
          <w:lang w:val="en-US"/>
        </w:rPr>
        <w:t>VIII</w:t>
      </w:r>
      <w:r>
        <w:rPr/>
        <w:t xml:space="preserve"> классе добавлено 0,25ч. для изучения учебного предмета «История и культура Санкт-Петербурга»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4" w:hanging="0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классах в федеральном компоненте учебного плана в рамках предм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Изобразительное Искусство» и «Музыка» изучается  интегрированный курс «Искусство»  </w:t>
      </w:r>
    </w:p>
    <w:p>
      <w:pPr>
        <w:pStyle w:val="Normal"/>
        <w:ind w:left="364" w:hanging="0"/>
        <w:jc w:val="both"/>
        <w:rPr/>
      </w:pPr>
      <w:r>
        <w:rPr/>
        <w:tab/>
        <w:t>Часы регионального компонента и компонента  общеобразовательной организации</w:t>
      </w:r>
    </w:p>
    <w:p>
      <w:pPr>
        <w:pStyle w:val="Normal"/>
        <w:jc w:val="both"/>
        <w:rPr/>
      </w:pPr>
      <w:r>
        <w:rPr/>
        <w:t>распределены следующим образом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ab/>
        <w:tab/>
        <w:t xml:space="preserve">1. С целью выполнения учебной программы и государственного стандарта изучается черчение и графика, добавлено 0,25ч. </w:t>
      </w:r>
    </w:p>
    <w:p>
      <w:pPr>
        <w:pStyle w:val="Normal"/>
        <w:ind w:firstLine="720"/>
        <w:jc w:val="both"/>
        <w:rPr/>
      </w:pPr>
      <w:r>
        <w:rPr/>
        <w:t xml:space="preserve">2. Учитывая сложившиеся традиции петербургского образования и в целях преемственности в </w:t>
      </w:r>
      <w:r>
        <w:rPr>
          <w:lang w:val="en-US"/>
        </w:rPr>
        <w:t>IX</w:t>
      </w:r>
      <w:r>
        <w:rPr/>
        <w:t xml:space="preserve"> классах  изучатся учебный предмет «История и культура Санкт-Петербурга», добавлено 0,25ч.</w:t>
      </w:r>
    </w:p>
    <w:p>
      <w:pPr>
        <w:pStyle w:val="Normal"/>
        <w:ind w:firstLine="720"/>
        <w:jc w:val="both"/>
        <w:rPr/>
      </w:pPr>
      <w:r>
        <w:rPr/>
        <w:t xml:space="preserve">3. На изучение литературы и алгебры добавлены по 0,25ч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Для организации предпрофильной подготовки добавлено 0,25ч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  <w:t xml:space="preserve"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направленную на их самоопределение в отношении профиля обучения в старшей школы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</w:t>
        <w:tab/>
        <w:t xml:space="preserve"> </w:t>
        <w:tab/>
        <w:t>Предпрофильная подготовка включает в себ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3325</wp:posOffset>
                </wp:positionH>
                <wp:positionV relativeFrom="paragraph">
                  <wp:posOffset>2032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75pt;margin-top:1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нформационную работу;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профильную ориентацию;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набор предпрофильных элективных предметов (по выбору учащихся) </w:t>
      </w:r>
    </w:p>
    <w:p>
      <w:pPr>
        <w:pStyle w:val="Normal"/>
        <w:ind w:firstLine="720"/>
        <w:jc w:val="both"/>
        <w:rPr/>
      </w:pPr>
      <w:r>
        <w:rPr/>
        <w:t xml:space="preserve">Учащимся будут предложены элективные учебные предметы (курсы по выбору) в рамках предпрофильной подготовк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Деловой английский» – 17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атематика для каждого» – 34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уть к успеху на олимпиаде школьников по истории» -34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траны ближнего зарубежья» - 17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раеведение» – 34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ществознание: ключевые понятия и трудные вопросы» -34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Личность и эпоха» -34ч.</w:t>
      </w:r>
    </w:p>
    <w:p>
      <w:pPr>
        <w:pStyle w:val="Normal"/>
        <w:ind w:left="720" w:hanging="0"/>
        <w:jc w:val="both"/>
        <w:rPr/>
      </w:pPr>
      <w:r>
        <w:rPr/>
        <w:t>На изучение элективных учебных предметов добавлено 0,25ч.</w:t>
      </w:r>
    </w:p>
    <w:p>
      <w:pPr>
        <w:pStyle w:val="Normal"/>
        <w:ind w:left="360" w:hanging="0"/>
        <w:jc w:val="both"/>
        <w:rPr/>
      </w:pPr>
      <w:r>
        <w:rPr/>
        <w:t>Индивидуальные образовательные маршруты  обучающихся</w:t>
      </w:r>
      <w:r>
        <w:rPr>
          <w:b/>
        </w:rPr>
        <w:t xml:space="preserve">  </w:t>
      </w:r>
      <w:r>
        <w:rPr/>
        <w:t>согласовываются с родителями (законными представителями)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амостоятельная работа </w:t>
      </w:r>
      <w:r>
        <w:rPr>
          <w:b/>
        </w:rPr>
        <w:t>обучающегося на дом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>Самостоятельная работа</w:t>
      </w:r>
      <w:r>
        <w:rPr/>
        <w:t xml:space="preserve"> обучающихся помогает повышению </w:t>
      </w:r>
      <w:r>
        <w:rPr>
          <w:bCs/>
        </w:rPr>
        <w:t>эффективности обучения</w:t>
      </w:r>
      <w:r>
        <w:rPr/>
        <w:t xml:space="preserve"> в  овладении системой УУД.</w:t>
      </w:r>
    </w:p>
    <w:p>
      <w:pPr>
        <w:pStyle w:val="Normal"/>
        <w:ind w:firstLine="709"/>
        <w:jc w:val="both"/>
        <w:rPr/>
      </w:pPr>
      <w:r>
        <w:rPr/>
        <w:t>Содержание самостоятельной работы обучающегося на дому направлено на расширение и углубление практических знаний и умений по предмету, усвоение межпредметных связей.</w:t>
      </w:r>
    </w:p>
    <w:p>
      <w:pPr>
        <w:pStyle w:val="Normal"/>
        <w:ind w:firstLine="709"/>
        <w:rPr/>
      </w:pPr>
      <w:r>
        <w:rPr/>
        <w:t xml:space="preserve">Формы внеучебной самостоятельной работы: </w:t>
        <w:br/>
        <w:t xml:space="preserve">1. Устная работа с источником. </w:t>
        <w:br/>
        <w:t xml:space="preserve">2. Заучивание текста наизусть. </w:t>
        <w:br/>
        <w:t xml:space="preserve">3. Решение задач. </w:t>
        <w:br/>
        <w:t xml:space="preserve">4. Выполнение тестов. </w:t>
        <w:br/>
        <w:t xml:space="preserve">5. Сообщение, доклад в устной и письменной форме. </w:t>
        <w:br/>
        <w:t xml:space="preserve">6. Сочинение, эссе. </w:t>
        <w:br/>
        <w:t>7. Исследовательская работа.</w:t>
        <w:br/>
        <w:t xml:space="preserve">8. Составление кроссворда. </w:t>
        <w:br/>
        <w:t>9. Написание плана.</w:t>
        <w:br/>
        <w:t xml:space="preserve">10. Заполнение таблицы. </w:t>
        <w:br/>
        <w:t xml:space="preserve">11. Наблюдение за объектами, процессами (в живой и неживой природе). </w:t>
        <w:br/>
        <w:t xml:space="preserve">12. Оформление газеты. </w:t>
        <w:br/>
        <w:t xml:space="preserve">13. Презентация. </w:t>
        <w:br/>
        <w:t xml:space="preserve">14.  Заполнение рабочих тетрадей. </w:t>
        <w:br/>
        <w:t xml:space="preserve">15. Ведение дневников наблюдения. </w:t>
        <w:br/>
        <w:t>16. Инсценирование событий.</w:t>
      </w:r>
    </w:p>
    <w:p>
      <w:pPr>
        <w:pStyle w:val="Normal"/>
        <w:rPr/>
      </w:pPr>
      <w:r>
        <w:rPr/>
        <w:t>17. Просмотр фильмов, кинофильмов.</w:t>
      </w:r>
    </w:p>
    <w:p>
      <w:pPr>
        <w:pStyle w:val="Normal"/>
        <w:rPr/>
      </w:pPr>
      <w:r>
        <w:rPr/>
        <w:t>18. Просмотр искусствоведческих книг.</w:t>
      </w:r>
    </w:p>
    <w:p>
      <w:pPr>
        <w:pStyle w:val="Normal"/>
        <w:rPr/>
      </w:pPr>
      <w:r>
        <w:rPr/>
        <w:t>19. Изучение справочной литературы.</w:t>
      </w:r>
    </w:p>
    <w:p>
      <w:pPr>
        <w:pStyle w:val="Normal"/>
        <w:rPr/>
      </w:pPr>
      <w:r>
        <w:rPr/>
        <w:t>20. Посещение музеев, театров, выставок и др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пределяя исходные положения управления самостоятельной работой обучающихся, учитывается, что обучающийся, как субъект учения через цель, заданную им учителем, сам планирует, организует и реализует процесс получения необходимого продукта, обогащая свой познавательный и личностный опыт новыми результатами – знаниями, навыками, умениями, новыми продуктами деятельности, новыми личностными состояниями. Обучающий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 xml:space="preserve">планирует свои действия, то есть выбирает свои цели, определяет методы их дост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 xml:space="preserve">организует, то есть объединяет свои ресурсы для решения поставлен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 xml:space="preserve">управляет своей деятельностью, то есть осуществляет самоконтроль с последующей коррекцией своих действий;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Распределение </w:t>
      </w:r>
      <w:r>
        <w:rPr>
          <w:b/>
        </w:rPr>
        <w:t>часов на самостоятельную работу</w:t>
      </w:r>
      <w:r>
        <w:rPr/>
        <w:t xml:space="preserve"> по предметам  производится в соответствии с учебными планами общеобразовательных классов (часы, отводимые на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общеобразовательного класса)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довые и недельные учебные планы надомного обучения, </w:t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для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классов </w:t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2/2023учебный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16"/>
        <w:gridCol w:w="1108"/>
        <w:gridCol w:w="1113"/>
        <w:gridCol w:w="1109"/>
        <w:gridCol w:w="1119"/>
        <w:gridCol w:w="1114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яз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1088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568" w:footer="11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2"/>
        <w:gridCol w:w="1056"/>
        <w:gridCol w:w="1067"/>
        <w:gridCol w:w="1064"/>
        <w:gridCol w:w="1094"/>
        <w:gridCol w:w="1076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 яз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граф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1122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99" w:footer="708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84"/>
        <w:gridCol w:w="1058"/>
        <w:gridCol w:w="1069"/>
        <w:gridCol w:w="1066"/>
        <w:gridCol w:w="1095"/>
        <w:gridCol w:w="107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 яз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предпрофильная подготов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граф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1122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учебному плану обучения на дому для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-к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ласс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Учебный план обучения на дому МКОУ «Косякинская СОШ» на 2022-2023 учебный год, реализующей основные общеобразовательные программы начального общего, основного общего и среднего общего образования, сформирован в соответствии с:</w:t>
      </w:r>
    </w:p>
    <w:p>
      <w:pPr>
        <w:pStyle w:val="Normal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образовательных организаций, а также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ов образовательных организаций, участвующих в апробации ФГОС основного общего образования в 2021/2022 учебном году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jc w:val="both"/>
        <w:rPr/>
      </w:pPr>
      <w:r>
        <w:rPr/>
        <w:t>распоряжением Комитета по образованию от 23.03.2016 № 846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21/2022 учебный год».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22/2023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2-летний нормативный срок освоения образовательных программ среднего общего образования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>  классах не приводит к увеличению образовательной нагрузки. Выбору профиля обучения  предшествует профориентационная раб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.</w:t>
      </w:r>
    </w:p>
    <w:p>
      <w:pPr>
        <w:pStyle w:val="Normal"/>
        <w:ind w:firstLine="567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  классы – не менее 34 учебных недель (не включая летний экзаменационный период в </w:t>
      </w:r>
      <w:r>
        <w:rPr>
          <w:lang w:val="en-US"/>
        </w:rPr>
        <w:t>XI</w:t>
      </w:r>
      <w:r>
        <w:rPr/>
        <w:t>  классах и проведение учебных сборов по основам военной службы).</w:t>
      </w:r>
    </w:p>
    <w:p>
      <w:pPr>
        <w:pStyle w:val="Normal"/>
        <w:autoSpaceDE w:val="false"/>
        <w:ind w:firstLine="567"/>
        <w:jc w:val="both"/>
        <w:rPr/>
      </w:pPr>
      <w:r>
        <w:rPr/>
        <w:t>Для использования при реализации образовательных программ школа выбрал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ind w:firstLine="567"/>
        <w:jc w:val="both"/>
        <w:rPr/>
      </w:pPr>
      <w:r>
        <w:rPr/>
        <w:t>На третью ступень (среднее общее образование) в 2022-2023 учебном году выходят следующие общеобразовательные классы:</w:t>
      </w:r>
    </w:p>
    <w:p>
      <w:pPr>
        <w:pStyle w:val="Normal"/>
        <w:ind w:firstLine="567"/>
        <w:jc w:val="both"/>
        <w:rPr/>
      </w:pPr>
      <w:r>
        <w:rPr/>
        <w:t>10, 11 классы – социально-экономический профил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фильное надомное обучение осуществляется в режиме пятидневной учебной недел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для X-XI классов составлен на основе ФБУП-2004 </w:t>
        <w:br/>
        <w:t>и устанавливает соотношение между федеральным компонентом, региональным компонентом и компонентом образовательной организации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21/2022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2-летний нормативный срок освоения образовательных программ среднего общего образования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>  классах не приводит к увеличению образовательной нагрузки. Выбору профиля обучения  предшествует профориентационная работа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нагрузки в течение дня не превышает для обучающихся 8-11 классов – не более 8 уро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.</w:t>
      </w:r>
    </w:p>
    <w:p>
      <w:pPr>
        <w:pStyle w:val="Normal"/>
        <w:autoSpaceDE w:val="false"/>
        <w:ind w:firstLine="567"/>
        <w:jc w:val="both"/>
        <w:rPr/>
      </w:pPr>
      <w:r>
        <w:rPr/>
        <w:t>Для использования при реализации образовательных программ школа выбрал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является завершающим этапом общеобразовательной подготовки, обеспечивающим освоение обучающимися 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Среднее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учебного предмета «Иностранный язык»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изучается английский язык,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изучается английский язык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разделен на два предмета «Алгебра и начала анализа» и «Геометрия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для изучения курсы «Всеобщая история» и «История России» в учебном плане старшей школы представлены под одним общим названием предмета – «История»</w:t>
      </w:r>
      <w:r>
        <w:rPr>
          <w:rStyle w:val="12pt127"/>
        </w:rPr>
        <w:t xml:space="preserve">. </w:t>
      </w:r>
    </w:p>
    <w:p>
      <w:pPr>
        <w:pStyle w:val="ConsPlusNormal"/>
        <w:widowControl/>
        <w:ind w:firstLine="4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ч и 0,25 ч занятия проводятся каждую неделю</w:t>
      </w:r>
    </w:p>
    <w:p>
      <w:pPr>
        <w:pStyle w:val="Normal"/>
        <w:ind w:firstLine="420"/>
        <w:jc w:val="both"/>
        <w:rPr/>
      </w:pPr>
      <w:r>
        <w:rPr/>
        <w:t>Для более эффективного усвоения некоторых предметов учебного плана из регионального компонента и компонента образовательного учреждения добавлено на их изучение определённое количество часов (более подробная информация представлена в таблицах).</w:t>
      </w:r>
    </w:p>
    <w:p>
      <w:pPr>
        <w:pStyle w:val="Normal"/>
        <w:ind w:firstLine="420"/>
        <w:jc w:val="both"/>
        <w:rPr/>
      </w:pPr>
      <w:r>
        <w:rPr/>
        <w:t xml:space="preserve">Учитывая специфику контингента обучающихся с ограниченными возможностями здоровья (длительно болеющие, находящиеся на лечении в стационаре без обучения или обучающиеся в санаториях по отдельным предметам, социально-педагогическая запущенность, двуязычные дети), в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I</w:t>
      </w:r>
      <w:r>
        <w:rPr/>
        <w:t xml:space="preserve">классах надомного обучения возможно перераспределение часов компонента общеобразовательного учреждения между классами и предметами в течение всего учебного года.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содержит учебные предметы федерального компонента, направленные на завершение общеобразовательной подготовки обучающихся, и предполагает функционально полный, но минимальный их набор. </w:t>
      </w:r>
    </w:p>
    <w:p>
      <w:pPr>
        <w:pStyle w:val="Normal"/>
        <w:ind w:firstLine="567"/>
        <w:jc w:val="both"/>
        <w:rPr/>
      </w:pPr>
      <w:r>
        <w:rPr/>
        <w:t>Для развития потенциала обучающихся (детей с ограниченными возможностями здоровья)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ind w:left="360" w:hanging="0"/>
        <w:jc w:val="both"/>
        <w:rPr/>
      </w:pPr>
      <w:r>
        <w:rPr/>
        <w:t>Индивидуальные образовательные маршруты обучающихся согласовываются с родителями (законными представителями) учащихс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дробно распределение часов представлено в прилагаемой таблице.</w:t>
      </w:r>
    </w:p>
    <w:p>
      <w:pPr>
        <w:pStyle w:val="Normal"/>
        <w:spacing w:before="0" w:after="0"/>
        <w:contextualSpacing/>
        <w:rPr/>
      </w:pPr>
      <w:r>
        <w:rPr/>
        <w:t xml:space="preserve">Распределение </w:t>
      </w:r>
      <w:r>
        <w:rPr>
          <w:b/>
        </w:rPr>
        <w:t>часов на самостоятельную работу</w:t>
      </w:r>
      <w:r>
        <w:rPr/>
        <w:t xml:space="preserve"> по предметам производится в соответствии с учебными планами общеобразовательных классов (часы, отводимые на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общеобразовательного класс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данного учебного плана предоставляет возможность получения стандарта образования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b/>
        </w:rPr>
        <w:t xml:space="preserve">Учебный план  для 10 класса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инципы построения учебного плана для 10 класса основаны на идее</w:t>
      </w:r>
    </w:p>
    <w:p>
      <w:pPr>
        <w:pStyle w:val="Normal"/>
        <w:jc w:val="both"/>
        <w:rPr/>
      </w:pPr>
      <w:r>
        <w:rPr/>
        <w:t>двухуровневого изучения основных учебных предметов (базисного и профильного), включение в компонент образовательного учреждения элективных предметов, которые может выбрать обучающийся в соответствии с индивидуальным профилем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Исходя из этого, учебные предметы представлены в учебном плане для изучения       по выбору обучающимися либо на базовом, либо на профильных уровн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r>
        <w:rPr/>
        <w:tab/>
        <w:t xml:space="preserve">  При составлении учебного плана на основе федерального базисного учебного плана были включен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обязательные общеобразовательные учебные предметы и учебные предметы по выбору на базовом уровне: русский язык, литература, английский язык, история, биология, химия, физика, физическая культура, основы безопасности жизнедеятельности, география;</w:t>
      </w:r>
    </w:p>
    <w:p>
      <w:pPr>
        <w:pStyle w:val="Normal"/>
        <w:jc w:val="both"/>
        <w:rPr/>
      </w:pPr>
      <w:r>
        <w:rPr/>
        <w:t>- учебные предметы на профильном уровне и предметы, поддерживающие профиль: математика (алгебра и начала анализа, геометрия), экономика, право, обществозн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Региональный компонент и компонент образовательного учреждения распределены следующим образом: добавлены часы на изучение русского языка -0,5ч., экономики-0,25ч., права-0, 25ч.и элективные учебные предметы-0,5ч. – обязательные предметы, по выбору обучающихся. </w:t>
      </w:r>
    </w:p>
    <w:p>
      <w:pPr>
        <w:pStyle w:val="Normal"/>
        <w:jc w:val="both"/>
        <w:rPr/>
      </w:pPr>
      <w:r>
        <w:rPr/>
        <w:t>Элективные предметы выполняют три основных функции:</w:t>
      </w:r>
    </w:p>
    <w:p>
      <w:pPr>
        <w:pStyle w:val="Normal"/>
        <w:jc w:val="both"/>
        <w:rPr/>
      </w:pPr>
      <w:r>
        <w:rPr/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jc w:val="both"/>
        <w:rPr/>
      </w:pPr>
      <w:r>
        <w:rPr/>
        <w:t>2) «надстройку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) удовлетворение познавательных интересов, обучающихся в различных сферах челове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ab/>
        <w:t>Для реализации права выбора обучающимися будут предложены возможные варианты:</w:t>
      </w:r>
    </w:p>
    <w:p>
      <w:pPr>
        <w:pStyle w:val="Normal"/>
        <w:ind w:left="720" w:hanging="0"/>
        <w:jc w:val="both"/>
        <w:rPr/>
      </w:pPr>
      <w:r>
        <w:rPr/>
        <w:t>Элективные учебные предметы, учебные практики, проекты, исследовательск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«Страноведение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сновы делового английского. Успех и лидерств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Основы экономической теории» 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атематика: избранные вопросы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Противодействие коррупции: исторический опыт, проблемы и пути реализ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«Актуальные вопросы изучения обществознания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ебный план для 11 класса </w:t>
      </w:r>
    </w:p>
    <w:p>
      <w:pPr>
        <w:pStyle w:val="Normal"/>
        <w:ind w:left="360" w:hanging="0"/>
        <w:jc w:val="both"/>
        <w:rPr/>
      </w:pPr>
      <w:r>
        <w:rPr/>
        <w:tab/>
        <w:t>При составлении учебного плана 11 класса социально-экономического</w:t>
      </w:r>
    </w:p>
    <w:p>
      <w:pPr>
        <w:pStyle w:val="Normal"/>
        <w:jc w:val="both"/>
        <w:rPr/>
      </w:pPr>
      <w:r>
        <w:rPr/>
        <w:t>профиля на основе федерального базисного учебного плана были включены:</w:t>
      </w:r>
    </w:p>
    <w:p>
      <w:pPr>
        <w:pStyle w:val="Normal"/>
        <w:jc w:val="both"/>
        <w:rPr/>
      </w:pPr>
      <w:r>
        <w:rPr/>
        <w:t>- обязательные общеобразовательные учебные предметы и учебные предметы по выбору на базовом уровне: русский язык, литература, английский язык, история, биология, химия, физика, физическая культура, основы безопасности жизнедеятельности, география;</w:t>
      </w:r>
    </w:p>
    <w:p>
      <w:pPr>
        <w:pStyle w:val="Normal"/>
        <w:jc w:val="both"/>
        <w:rPr/>
      </w:pPr>
      <w:r>
        <w:rPr/>
        <w:t>- учебные предметы на профильном уровне и предметы, поддерживающие профиль: математика (алгебра и начала анализа, геометрия), экономика, право, обществознание.</w:t>
      </w:r>
    </w:p>
    <w:p>
      <w:pPr>
        <w:pStyle w:val="Normal"/>
        <w:ind w:firstLine="720"/>
        <w:jc w:val="both"/>
        <w:rPr/>
      </w:pPr>
      <w:r>
        <w:rPr/>
        <w:t>Региональный компонент и компонент образовательного учреждения распределены следующим образом: добавлены часы на изучение русского языка -0,5ч. , экономики-0,25ч., права-0,25ч.и элективные учебные предметы-0,5ч. – обязательные предметы, по выбору обучающих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Элективные предметы выполняют три основных функции:</w:t>
      </w:r>
    </w:p>
    <w:p>
      <w:pPr>
        <w:pStyle w:val="Normal"/>
        <w:jc w:val="both"/>
        <w:rPr/>
      </w:pPr>
      <w:r>
        <w:rPr/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jc w:val="both"/>
        <w:rPr/>
      </w:pPr>
      <w:r>
        <w:rPr/>
        <w:t>2) «надстройку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) удовлетворение познавательных интересов, обучающихся в различных сферах челове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ab/>
        <w:t>Элективные учебные предметы (курсы по выбору) в рамках профильного обучения учащиеся 11  класса будут посещать на базе школы в объеме 4 часа в неделю, т.е. 136 часов в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ab/>
        <w:t>Для реализации права выбора обучающимися 4 элективных предметов будут предложены возможные варианты:</w:t>
      </w:r>
    </w:p>
    <w:p>
      <w:pPr>
        <w:pStyle w:val="Normal"/>
        <w:ind w:left="720" w:hanging="0"/>
        <w:jc w:val="both"/>
        <w:rPr/>
      </w:pPr>
      <w:r>
        <w:rPr/>
        <w:t>Элективные учебные предметы, учебные практики, проекты, исследовательская деятельность: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«Восток и Запад в географии и экономике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«Основы делового английского. Успех и лидерство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Основы экономической теории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атематика: избранные вопрос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тиводействие коррупции: исторический опыт, проблемы и пути реализ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«Актуальные вопросы изучения обществознан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Е ОБЩЕЕ ОБРАЗОВАНИЕ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Годовые и недельные учебные планы надомного обучения </w:t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для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классов </w:t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2/2023 учебный год</w:t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2"/>
        <w:gridCol w:w="1056"/>
        <w:gridCol w:w="1067"/>
        <w:gridCol w:w="1064"/>
        <w:gridCol w:w="1094"/>
        <w:gridCol w:w="1076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яз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1156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0"/>
          <w:szCs w:val="20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7"/>
        <w:gridCol w:w="1079"/>
        <w:gridCol w:w="1086"/>
        <w:gridCol w:w="1085"/>
        <w:gridCol w:w="1105"/>
        <w:gridCol w:w="1093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яз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1156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5" w:before="840" w:after="0"/>
      <w:ind w:hanging="1080"/>
    </w:pPr>
    <w:rPr>
      <w:spacing w:val="2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02553A4A09FB7674591669C38D708599D473AA33B39AB5288BDEAB117212DY1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24:00Z</dcterms:created>
  <dc:creator>Ольга Николаевна</dc:creator>
  <dc:description/>
  <cp:keywords/>
  <dc:language>en-US</dc:language>
  <cp:lastModifiedBy>Султан Ахмедович</cp:lastModifiedBy>
  <cp:lastPrinted>2022-02-10T11:32:00Z</cp:lastPrinted>
  <dcterms:modified xsi:type="dcterms:W3CDTF">2022-11-27T10:49:00Z</dcterms:modified>
  <cp:revision>15</cp:revision>
  <dc:subject/>
  <dc:title>УЧЕБНЫЕ ПЛАНЫ НАДОМНОГО ОБУЧЕНИЯ</dc:title>
</cp:coreProperties>
</file>