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402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«Косякинская СОШ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6010275" cy="143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2941"/>
                                    <w:gridCol w:w="3155"/>
                                  </w:tblGrid>
                                  <w:tr>
                                    <w:trPr>
                                      <w:trHeight w:val="2141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заседании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ителей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1 от 27.09.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Курбановой А.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лиев А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113.25pt;mso-wrap-distance-left:9pt;mso-wrap-distance-right:9pt;mso-wrap-distance-top:0pt;mso-wrap-distance-bottom:0pt;margin-top:7.85pt;mso-position-vertical-relative:text;margin-left:8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41"/>
                              <w:gridCol w:w="3155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 от 27.09.2022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Курбановой А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ие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учителя – наставн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с молодым специалист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на 2022 – 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первый год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читель – наставник: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Алиева Амина Сиражу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олодой специалист: </w:t>
      </w:r>
      <w:r>
        <w:rPr>
          <w:rFonts w:cs="Times New Roman" w:ascii="Times New Roman" w:hAnsi="Times New Roman"/>
          <w:b/>
          <w:i/>
          <w:sz w:val="32"/>
          <w:szCs w:val="32"/>
        </w:rPr>
        <w:t>Устаева Зарема Устав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ый год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58"/>
        <w:gridCol w:w="6327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аева Зарема Уставевн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осякинская СОШ»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,  5-в,7-в,9-б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ведения об учителе – наставн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"/>
        <w:gridCol w:w="1220"/>
        <w:gridCol w:w="1943"/>
        <w:gridCol w:w="1917"/>
        <w:gridCol w:w="2023"/>
        <w:gridCol w:w="2342"/>
        <w:gridCol w:w="55"/>
      </w:tblGrid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Алиева Амина Сиражудиновн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осякинская СОШ»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, 6-а, 9-а,11-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дые специалисты первого года обучени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134"/>
        <w:gridCol w:w="2692"/>
        <w:gridCol w:w="3009"/>
        <w:gridCol w:w="1285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олодого специалист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й предмет, стаж работы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, когда и какое ОУ закончи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грузка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ева Зарема Устаевн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, 2021г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профессиональной компетентности и методической подготовки вновь прибывших уч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рактической помощи учителям в вопросах совершенствования теоретических знаний и повышени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работ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начинающих учителей потребность в непрерывном самообразова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владению новыми формами, методами и приемами обучения и вос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нормативно-правовой документ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ндивидуального стиля творческой деятельности начинающих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ведущие потребности начинающих специалистов в учебном процессе и выбрать соответствующую форму организации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формы и метод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ных уроков, с последующим самоанали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микроиссл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дготовки учащихся к проведению контро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выступ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психологом, опытными уч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ланированию, организации и содержанию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по предм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ОО,  ООО рабочих программ по предметам, календарно-тематического план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УМ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ой базы школы (должностная инструкция учителя, календарный учебный график, учебный план, ООП НОО, ООП ООО план работы школы на 2022-2023 учебный год, документы строгой отчет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а, учебного плана, контроль качества составления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разработке поурочных план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сультации по вопросу возрастных особенностей школь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» (классный журнал,  ученические тетрад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агностика профессиональных затруднений молодого специалиста, диагностика пробелов в теоретических знания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седа с родителями 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уроков, оказание методической помощ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урочных пл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актикум Требования к анализу урока и деятельности учителя на уроке. Типы, виды, формы ур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нтроль.</w:t>
            </w:r>
          </w:p>
        </w:tc>
      </w:tr>
      <w:tr>
        <w:trPr>
          <w:trHeight w:val="11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помощи в выборе методической темы по самообразова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ученически</w:t>
              <w:softHyphen/>
              <w:t>ми тетрад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нятие: «Современный урок и его организация. Использование современных педагогических технолог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отчетности по окончанию 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составления поурочных планов, посещение уроков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помощи в подготовке и проведении уроков в соответствии с требованиями ФГО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кум «Формы и методы работы на уроке. Система опроса учащихся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13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ум: «Организация работы с мотивированными и неуспевающими учащими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казание помощи в подготовке и проведении открыт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 школы по ведению профессионального портфоли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кум: «Домашнее задание: как, сколько, ког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ыступление молодого специалиста на ШМО. Методическая выставка достижений учите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нкетирование: Оценка собственного квалификационного уровня молодым специалис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арактеристики молодого специали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езультатах наставнической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года (успеваемость, качество, выполнение программ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зучение методической литературы по образовательным предмет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заимопосещение уро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астие молодого специалиста в общешкольных мероприятиях, семинарах, совещаниях и т. 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Наставник: ______________/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Молодой специалист: _____________/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за сентябрь – 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цесса адап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молодого специалиста, Устаевой З.У., </w:t>
      </w:r>
      <w:r>
        <w:rPr/>
        <w:t xml:space="preserve">завершён успешн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к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щими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сильные и слабые стороны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т проведённых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бот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– октябре проходило изучение нормативно-правовой базы школы, знакомство с ведением школьной документации (классный журнал, ученические тетради), составление рабочих программ и поурочных пл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знакомство учителя с традициями школы, с кла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 самообразованию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речевой культуры обучающихся на уроках русского язык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нтября — декабря наставником, Алиевой А. С. было посещено 4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1.2022 г. заместитель директора по УВР Курбанова А.К. провела заседание по совместной работе наставников и молодых педагогов, где была дана первичная оценка работы вновь пришедших уч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требования к анализу урока и деятельности учителя на уроке; типы, ви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открыт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требованиями  и вариантами оформления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4:00Z</dcterms:created>
  <dc:creator>www.PHILka.RU</dc:creator>
  <dc:description/>
  <cp:keywords/>
  <dc:language>en-US</dc:language>
  <cp:lastModifiedBy>ашура</cp:lastModifiedBy>
  <cp:lastPrinted>2022-03-25T05:59:00Z</cp:lastPrinted>
  <dcterms:modified xsi:type="dcterms:W3CDTF">2022-11-29T19:23:00Z</dcterms:modified>
  <cp:revision>4</cp:revision>
  <dc:subject/>
  <dc:title/>
</cp:coreProperties>
</file>