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дной язык</w:t>
      </w:r>
    </w:p>
    <w:tbl>
      <w:tblPr>
        <w:tblW w:w="86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293" w:hRule="atLeast"/>
        </w:trPr>
        <w:tc>
          <w:tcPr>
            <w:tcW w:w="8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бласть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язык и родная литература</w:t>
            </w:r>
          </w:p>
        </w:tc>
      </w:tr>
      <w:tr>
        <w:trPr>
          <w:trHeight w:val="309" w:hRule="atLeast"/>
        </w:trPr>
        <w:tc>
          <w:tcPr>
            <w:tcW w:w="8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ых языков</w:t>
            </w:r>
          </w:p>
        </w:tc>
      </w:tr>
      <w:tr>
        <w:trPr>
          <w:trHeight w:val="309" w:hRule="atLeast"/>
        </w:trPr>
        <w:tc>
          <w:tcPr>
            <w:tcW w:w="8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год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- 2022</w:t>
            </w:r>
          </w:p>
        </w:tc>
      </w:tr>
      <w:tr>
        <w:trPr>
          <w:trHeight w:val="309" w:hRule="atLeast"/>
        </w:trPr>
        <w:tc>
          <w:tcPr>
            <w:tcW w:w="8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8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( ФИО )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акаров Магомед Рабазано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Кося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ragraph">
                  <wp:posOffset>-1034415</wp:posOffset>
                </wp:positionV>
                <wp:extent cx="240919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55pt;mso-wrap-distance-left:9pt;mso-wrap-distance-right:9pt;mso-wrap-distance-top:0pt;mso-wrap-distance-bottom:0pt;margin-top:-81.45pt;mso-position-vertical-relative:text;margin-left:294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 курса рассчитано на 34 учебные недели при количестве __2__    урока в  неделю, всего __64__ уроков. При соотнесении прогнозируемого планирования с составленным на учебный год расписанием и календарным графиком количество часов составило  ____64____  уро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б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06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color w:val="000000"/>
              </w:rPr>
              <w:t>Алиев Б.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Букварь- 1к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хачкала : «Издательство НИИ педагогики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 Осознание роли языка в жизни и речи людей; - Воспринимать родной язык как явление национальной культуры; - Осознание особенностей устных и письменных высказываний других людей (интонация, темп, тон речи; выбор слов и знаков препинания: точка и многоточие, точка или восклицательный знака). - Проявлять любознательность, активность и заинтересованность в познании мира; - Понимать, что правильная устная и письменная речь есть показатель индивидуальной культуры человека;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/>
              <w:t xml:space="preserve"> -Самостоятельно и с помощью учителя определять цель деятельности на уроке. -Совместно с учителем находить и формулировать цель деятельности на уроке. -Учиться проговаривать последовательность действий на уроке. -Учиться планировать свою деятельность на уроке. -Учиться определять успешность выполнения своего задания в диалоге с учителе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  <w:r>
              <w:rPr/>
              <w:t xml:space="preserve"> -Ориентироваться в учебнике (на развороте, в оглавлении, в условных обозначениях) и в словаре; -Делать выводы в результате совместной работы класса и учителя. -Находить ответы на вопросы в тексте, иллюстрациях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- Оформлять свои мысли в устной и письменной форме ( на уровне предложения или небольшого текста). - Слушать и понимать речь других; пользоваться приемами слушания: фиксировать тему (заголовок), ключевые слова; - Выразительно читать. - Договариваться с одноклассниками совместно с учителем о правилах поведения и общения, оценки и самооценки и следовать им. - Работать в паре, группе; выполнять различные роли (лидера, исполнителя).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научится:</w:t>
            </w:r>
            <w:r>
              <w:rPr/>
              <w:t xml:space="preserve"> 1.Умение воспринимать на слух тексты в исполнении учителя, учащихся. 2.Умение осознанно, правильно, выразительно читать целыми словами. 3.Умение понимать смысл заглавия текста; самостоятельно озаглавливать текст. 4.Умение делить текст на части, озаглавливать их. 5.Умение правильно называть звуки в слове, делить слова на слоги. 6. Умение делить слова на части для переноса. 7.Умение производить звуко - буквенный анализ слова и соотносить количество букв и звуков в словах. 8.Умение правильно списывать слова, предложения, текст, проверять написанное, сравнивать с образцом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еник получит возможность научиться: </w:t>
            </w:r>
            <w:r>
              <w:rPr/>
              <w:t>-наблюдать за использованием в тексте слов в переносном значении; -подбирать примеры слов с определенной орфограммой; 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 -определять по предложенным заголовкам содержание текста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/ понимать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алфавит, буквы, основные буквосочетания, звуки даргинск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закон сингармонизм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новные правила чтения и орфографии даргинск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обенности интонации основных типов предложений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звание республики, ее столицы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мена известных людей Республики Дагестан (поэтов, писателей, композиторов, спортсменов и т.д.), знать наизусть произведения детского фольклора (доступные по содержанию и по форме);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участвовать в элементарном этикетном диалоге (знакомство, поздравление, благодарность, приветствие)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расспрашивать собеседника, задавая простые вопросы и отвечать на них, используя реплик с каждой стороны (использование структуры полного предложения)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кратко рассказать о себе, своей семье, друге, используя 6-7 фраз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оставлять небольшие описания предмета, картинки о природе, школе, о домашних животных и зверях по образцу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43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ое 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буквар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сего за г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3"/>
        <w:gridCol w:w="3026"/>
        <w:gridCol w:w="567"/>
        <w:gridCol w:w="2866"/>
        <w:gridCol w:w="556"/>
        <w:gridCol w:w="556"/>
        <w:gridCol w:w="419"/>
        <w:gridCol w:w="141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я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1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мет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надле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меб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отд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обу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 и ов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ой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ой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ой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3</w:t>
            </w:r>
          </w:p>
        </w:tc>
      </w:tr>
      <w:tr>
        <w:trPr>
          <w:trHeight w:val="3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5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к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к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ой 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8</w:t>
            </w:r>
          </w:p>
        </w:tc>
      </w:tr>
      <w:tr>
        <w:trPr>
          <w:trHeight w:val="2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4.12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.01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6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6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6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ами  кь, ш,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6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 7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 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г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г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 8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ой г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 8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 8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 8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 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ой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 8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 8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ой 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х, 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ами гь, гъ, ч, 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х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ами гь, гъ, ч, 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х, й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9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ами гь, гъ, ч, 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, й,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х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х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ё, 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8, 1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э, 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1,1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ым материал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9:22:00Z</dcterms:created>
  <dc:creator>Магнат</dc:creator>
  <dc:description/>
  <cp:keywords/>
  <dc:language>en-US</dc:language>
  <cp:lastModifiedBy>Пользователь</cp:lastModifiedBy>
  <dcterms:modified xsi:type="dcterms:W3CDTF">2021-10-04T06:42:00Z</dcterms:modified>
  <cp:revision>8</cp:revision>
  <dc:subject/>
  <dc:title/>
</cp:coreProperties>
</file>