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Style16"/>
        <w:keepNext w:val="tru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1 класс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444"/>
        <w:gridCol w:w="1380"/>
        <w:gridCol w:w="1485"/>
        <w:gridCol w:w="141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ан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ьудлумала бар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ъалибар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ухълуми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 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ц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ира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цан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1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к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1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И   т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амри   ва  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урпр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Е Я   т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амри   ва  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урпр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2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С  т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амри   ва  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урпр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3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Р  т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амри   ва  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урпр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3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 Ш т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амри   ва  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урпр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4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Н  К  т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амри   ва  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урпр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4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шала 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5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 Б  т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амри   ва  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урпр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5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ур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5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В  т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амри   ва  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урпр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5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шала ван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6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 П    т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амри   ва  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урпр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6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6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l  тlама ва хlяр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l  6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а бук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у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6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тlама ва хlяр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6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6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тlама ва хlярп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6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яяр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7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ь   тlама ва хlяр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7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Ъ   тlама ва хlяр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7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ьалмагъун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7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    т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ама  ва  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яр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7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цан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7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т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ама  ва  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яр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7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  тlама ва хlяр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7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   т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ама  ва  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яр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81      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 т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ама  ва  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яр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8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 т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ама   ва  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яр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8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ъ   т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ама   ва  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яр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8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      тlама ва хlяр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8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    тlама ва хlяр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9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ь    тlама ва хlяр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9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айчила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ла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9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алаба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9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хь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9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ялп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яла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10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    т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ама   ва  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яр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10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   т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ама   ва  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яр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10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   т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ама   ва  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яр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 10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   т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ама   ва  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яр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10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а кьа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10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ъминат ва Муъми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1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усаев .Дагъист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1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    т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ама   ва  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ярп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1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  т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ама   ва  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яр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11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    т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ама  ва  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яр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11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Ь    т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ама   ва  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яр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11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тур Айболи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11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баданов. Неш-дудешли бикьурс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11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ал бец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11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ямаров. Хьанц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а гежб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11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Рашидов .Балулраяв  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ушан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1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12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ла 9-чедибдешла бар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12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баданов. Лагь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12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ьсив дур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нани бируси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123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-Б. 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яндов. Муке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12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ьар сек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айс сунела ме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12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бег</w:t>
            </w:r>
            <w:r>
              <w:rPr>
                <w:rFonts w:cs="Times New Roman" w:ascii="Times New Roman" w:hAnsi="Times New Roman"/>
                <w:lang w:val="en-US"/>
              </w:rPr>
              <w:t xml:space="preserve">l </w:t>
            </w:r>
            <w:r>
              <w:rPr>
                <w:rFonts w:cs="Times New Roman" w:ascii="Times New Roman" w:hAnsi="Times New Roman"/>
              </w:rPr>
              <w:t xml:space="preserve"> гьалабси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у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12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V Boli" w:hAnsi="Calibri;MV Boli" w:eastAsia="Calibri;MV Bol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1:52:00Z</dcterms:created>
  <dc:creator>Rasul</dc:creator>
  <dc:description/>
  <cp:keywords/>
  <dc:language>en-US</dc:language>
  <cp:lastModifiedBy>Rasul</cp:lastModifiedBy>
  <dcterms:modified xsi:type="dcterms:W3CDTF">2011-08-30T12:25:00Z</dcterms:modified>
  <cp:revision>8</cp:revision>
  <dc:subject/>
  <dc:title/>
</cp:coreProperties>
</file>