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«Утверждено»</w:t>
      </w:r>
    </w:p>
    <w:p>
      <w:pPr>
        <w:pStyle w:val="Normal"/>
        <w:jc w:val="right"/>
        <w:rPr/>
      </w:pPr>
      <w:r>
        <w:rPr/>
        <w:t>Директор МКОУ «Косякинская СОШ»</w:t>
      </w:r>
    </w:p>
    <w:p>
      <w:pPr>
        <w:pStyle w:val="Normal"/>
        <w:jc w:val="right"/>
        <w:rPr/>
      </w:pPr>
      <w:r>
        <w:rPr/>
        <w:t>_____________ А.Н.Алиев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лан работы с молодыми специалистами на 2022-2023 уч.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1044" w:type="dxa"/>
        <w:jc w:val="left"/>
        <w:tblInd w:w="-11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490"/>
        <w:gridCol w:w="1544"/>
        <w:gridCol w:w="2552"/>
      </w:tblGrid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одержание работы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ветственные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азработка и утверждение плана работы с молодыми  специалистами, пришедшими на работу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гус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наставн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крепление наставников за молодыми специалист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зучение нормативно-правовой базы. Ведение школьной документации для новых учителей: инструкции по ТБ, по заполнению и ведению школьной документации, составление КТП, УМК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.Практикум «Написание рабочих учебных программ по предмету, внеурочным занятиям»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2.Изучение содержания учебных программ и объяснительных записок к ним, нормативных документов по организации учебного процесса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омощи в проведении первых уроков. Первое родительское  собрание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.дир. по УВР, по ВР, наставн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.О требованиях к оформлению классного журнала, журналов внеурочных занятий. 2.Изучение положения «О едином орфографическом режиме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3.Практикум «Подготовка учителя к уроку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Советы опытных педагогов «Как быстрее адаптироваться в школе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ая работа с молодыми специалистами(вопросы курсовой подготовки, портфолио, аттестация)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ь ШМО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молодыми специалистами у учителей-стажисто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Изучение передового педагогического опыта педагогов района, школы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Взаимопосещение уроков молодыми педагогами и их наставниками и их структурный анализ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Обмен мнениями по теме «Факторы, которые влияют на качество преподавания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накомство с педагогическим почерком вновь прибывших учителей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сещение уроков, анализ воспитательной деятельности, посещение классных часов, внеурочных и открытых мероприятий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нтябрь-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образование-лучшее образование. Оказание помощи в выборе методической  темы по самообразованию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, наста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сещение уроков у молодых специалистов с целью оказания методической помощи. Современный урок. Требования. Организация. Самоанализ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иодичес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Взаимопос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« Структура урока закрепления и развития ЗУН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.Обзор методических новинок. 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январ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Взаимопосещения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Консультация «Структура урока обобщения и систематизации знаний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 .Изучение методической разработки «Формы контроля знаний, умений и навыков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евра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Посещение у молодых специалистов уроков обобщения и систематизации знаний с последующим педагогическим анализом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Участие в неделе самоанализа по теме «Результативность использования инновационных педагогических технологий в повышении качества урока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т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Обмен мнениями по текущим проблемам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. Участие в работе Круглого стола «Анализ конкретных ситуаций»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Зам по УВР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еспечение своевременной курсовой подготовки(переподготовки)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-направление на курсы, семинары, конференции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.Анкетирование «Оценка собственного квалификационного уровня молодым учителем и педагогом наставником»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.Анализ педагогических ситуаций.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3. Анализ процесса адаптации молодых специалистов: индивидуальное собеседование по выявлению сильных и слабых сторон в подготовке молодых специалистов к педагогической деятельности, выявление склонностей и личных интересов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вуч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дагоги-наставники.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 .Работа с молодыми педагогами по оказанию методической помощи учителями - предметника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сь период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пр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ШМО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Активное участие во всех  методических мероприятиях в школе: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Методический день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едсоветы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 xml:space="preserve">Психолого -педагогический консилиум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Предметные недели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• </w:t>
            </w:r>
            <w:r>
              <w:rPr>
                <w:sz w:val="22"/>
                <w:szCs w:val="22"/>
              </w:rPr>
              <w:t>Семинары , открытые уроки и т.д.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ечение год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дагоги-наставник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ители ШМО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м по УВР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6T07:15:00Z</dcterms:created>
  <dc:creator>Вера Михайловна</dc:creator>
  <dc:description/>
  <cp:keywords/>
  <dc:language>en-US</dc:language>
  <cp:lastModifiedBy>ашура</cp:lastModifiedBy>
  <cp:lastPrinted>2013-10-08T21:52:00Z</cp:lastPrinted>
  <dcterms:modified xsi:type="dcterms:W3CDTF">2022-11-25T13:12:00Z</dcterms:modified>
  <cp:revision>7</cp:revision>
  <dc:subject/>
  <dc:title>План работы с молодыми специалистами на 2012-2013 у</dc:title>
</cp:coreProperties>
</file>