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осякинская С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 Алиев А.Н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 сентября 2022 г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вете профилак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надзорности и правонарушений несовершеннолетних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Косякинская СОШ»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Совет профилактики безнадзорности и правонарушений несовершеннолетних (далее – Совет) создается для осуществления профилактики безнадзорности и правонарушений несовершеннолетних, защиты их прав и законных интересов в общеобразовательной организаци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в своей деятельности руководствуется настоящим положением, а также принципами и нормами международного права, федеральным и региональным законодательством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м кодексом РФ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ыми законами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 29.12.2012 № 273-ФЗ "Об образовании в Российской Федерации"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 24.07.1998 № 124-ФЗ "Об основных гарантиях прав ребенка в Российской Федерации"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т 24.06.1999 № 120-ФЗ "Об основах системы профилактики безнадзорности правонарушений несовершеннолетних"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 и иными локальными актам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В состав совета входят председатель, секретарь и члены совета, в числе которых: директор школы, заместитель директора по воспитательной работе, заместитель директора по учебно-воспитательной работе, заместитель директора по обеспечению безопасности, педагог-психолог, социальный педагог, представители Совета родителей, совета старшеклассников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</w:rPr>
        <w:t>Основные задачи совета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деятельности образовательной организаци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несовершеннолетних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социально-психологической  и педагогической помощи несовершеннолетним с отклонениями в поведении, имеющими проблемы в обучении;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адресной помощи семьям в обучении и воспитании детей.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права и функции Совета профилактики безнадзорности и правонарушений несовершеннолетних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в пределах своей компетенции имеет право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прашивать у классных руководителей сведения, необходимые для работы совет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несовершеннолетнег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ель успеваемости и посещаемости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обследования материально-бытовых условий семьи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по необходимост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  родителей или иных законных представителей несовершеннолетнего об оказании им помощ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(по необходимости)</w:t>
      </w:r>
      <w:r>
        <w:rPr>
          <w:rFonts w:cs="Times New Roman" w:ascii="Times New Roman" w:hAnsi="Times New Roman"/>
          <w:sz w:val="24"/>
          <w:szCs w:val="24"/>
        </w:rPr>
        <w:t>, а также приглашать их для получения информации по рассматриваемым вопросам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рять условия содержания и воспитания детей в семье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ть контроль воспитательной работы в классах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сматривать информацию, докладные записки преподавателей по вопросам поведения, успеваемости и посещаемости учащихся, фактах жестокого обращения с детьми со стороны взрослых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носить предложения по вопросам улучшения воспитательной работы в общеобразовательной организаци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тавить и снимать с внутришкольного контроля "трудных подростков" и "неблагополучные семьи"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здавать рабочие группы из числа членов совета для решения оперативных вопросов, находящихся в его компетенции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Функции Совета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0.1. Диагностическа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явление и анализ причин и условий, способствующих безнадзорности и совершению несовершеннолетними антиобщественных действ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ределение системы работы с обучающимися, не выполняющими правила Устава обще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одходов к организации, осуществлению и оценке инновационной деятельности по профилактике правонарушений подростков (курения, злостного непосещения школы, употребления спиртных напитков, медикаментозных препаратов, токсических веществ)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0.2. Организационно-воспитательна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выполнение требований Закона РФ от 24.06.1999 № 120-ФЗ "Об основах системы профилактики безнадзорности и правонарушений несовершеннолетних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педагогического коллектива общеобразовательной организации по работе с несовершеннолетними и семьями, оказавшимися в социально-опасном положении, неуспевающими обучающимис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совещаний, семинаров, конференций, родительских собраний по проблемам профилактики правонару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"родительских патрулей"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ой работы с родителями, систематически не выполняющими своих обязанностей по содержанию, воспитанию и обучению несовершеннолетних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  Порядок работы Совета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едания совета проводятся по мере необходимости, но не реже одного раза в четверть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Председатель совет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сов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дня заседаний сов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ы работы сов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сов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функции руководства советом.</w:t>
      </w:r>
    </w:p>
    <w:p>
      <w:pPr>
        <w:pStyle w:val="Style16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 В состав Совета профилактики могут быть включены представители Совета родителей и ученического совета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Решение совета оформляется протоколом, который подписывается председательствующим и секретарем совета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овет принимает решения по вопросам, отнесенным к его компетенци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 Меры воздействия и порядок их применения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, установив испытательный срок, и возложить контроль на конкретное должностное лиц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ти предупрежде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ть на профилактический внутришкольный учет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ранней профилактики школьной дезадаптации, девиантного поведения обучающихся, семейного неблагополуч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редставление в комиссию по делам несовершеннолетних и защите их прав  при администрации города (района) для принятия мер общественного воздействия в отношении родителей или лиц, их замещающих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Решение совета действует в течение одного года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Мера воздействия считается снятой, если несовершеннолетний в течение этого срока не совершил нового правонаруш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Основания для снятия с внутришкольного учёта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1. Позитивные изменения, сохраняющиеся длительное время (минимум 2 месяца), указанных в настоящем положении обстоятельств жизни обучающегося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2. Окончание обучения по программам основного и (или) среднего общего образования в образовательном учреждении.                           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3. Смена места жительства и  переход в другое образовательное учреждение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52:00Z</dcterms:created>
  <dc:creator>agerasimova</dc:creator>
  <dc:description/>
  <cp:keywords/>
  <dc:language>en-US</dc:language>
  <cp:lastModifiedBy>Султан Ахмедович</cp:lastModifiedBy>
  <cp:lastPrinted>2020-10-27T16:16:00Z</cp:lastPrinted>
  <dcterms:modified xsi:type="dcterms:W3CDTF">2023-07-04T11:01:00Z</dcterms:modified>
  <cp:revision>22</cp:revision>
  <dc:subject/>
  <dc:title/>
</cp:coreProperties>
</file>