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 xml:space="preserve">Директор школ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 xml:space="preserve">_________А. Н. Али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>«______»___________2024 г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>Положение о школьном теат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1. Настоящее положение разработано в соответствии с Федеральным законом от 29.12.2012 года № 273-ФЗ «Об образовании в Российской Федерации», поручением Президента РФ от 24.09.2021 №Пр-1808ГС «Перечень поручений по итогам заседания Президиума Государственного Совета», Протокола Минпросвещения России от 27.12.2021 № СК-31/06пр «О создании и развитии школьных театров в субъектах Российской Федерации»; распоряжением Правительства Российской Федерации от 31.03.2022 года № 678-р,утвердившимКонцепцию развития дополнительного образования детей до 2030 года; Федеральным законом № 323-ФЗ от 21.11.2011 года «Об основах охраны здоровья граждан в Российской Федерации»; приказом Министерства здравоохранения РФ от 5 ноября 2013 года №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; постановлением Главного государственного санитарного врача РФ от 28.09.2020 года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программой воспитания; Уставом МКОУ «Косякинская СОШ»  Положение регулирует деятельность  школьного театра МКОУ «Косякинская СОШ»  Школьный театр может иметь свою символику, в том числе используя элементы символики школ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Школьный театр возглавляет руководитель театра, назначенный руководителем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уководитель школьного театра подчиняется директору школы и заместителю директора по воспитательной работе, содержанию образования и образовательных програм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Школьный театр участвует в реализации воспитательной программы школы и реализации программ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. Цель и задачи школьного теат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1. Цель школьного театра – совершенствование системы духовно-нравственного и эстетического воспитания обучающихся средствами театрального искусства, и создание условий для приобщения их к истокам отечественной культуры, расширение культурного диапазона и реализации творческого потенциала;  развитие мотивации к познанию и творчеству, самостоятельности, инициативности и творческой активности младших школьников и подростков посредством соединения процесса обучения учащихся с их творческой практик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Основные задачи школьного театр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1.Создание условий для комплексного развития творческого потенциала школьников, формирование общей эстетической культур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2. Оказание помощи обучающимся в самовыражении и самопрезент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3. Организация культурно-массовых мероприятий, постановка и показ учебных спектаклей, концертных программ, творческих мастерских по различным дисциплинам, выполнение индивидуальных проектов обучающихс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4. Организация внеурочной деятельности обучающихс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5.Предоставление обучающимся возможности обучения актерскому мастерству, сценической речи, основам игры на музыкальном инструменте, концертмейстерской работ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6.Организация досуга школьников в рамках содержательного общ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7.Закрепление знаний и практических навыков, получаемых обучающимися в ходе образовательного процесса по формированию ключевых компетенций: умений учиться, сотрудничать и работать с информаци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8. Продвижение традиционных ценностей, патриотическое воспитание театральными средств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.9. Осуществление сотрудничества с другими творческими объединениями образовательных организаций, и организаций культуры, в том числе в рамках сетевого взаимодейств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3. Организация деятельности школьного теат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1. Школьный театр функционирует в течение всего учебного года, а также в каникулярное врем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2. Деятельность школьного театра организуется в формах учебных занятий –групповых и индивидуальных, тренингов, творческих мастерских, индивидуальных проектов, спектаклей, концертов, постановок, проектов, социальных практи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3. Занятия в школьном театре проводятся: в актовом зале, в специализированных кабине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4. Возраст участников школьного театра: от 6 до 17 л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5. Занятия в школьном театре проводятся по группам или всем составом, а также индивидуа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5.1. Предельная наполняемость групп не более  … человек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5.2. Группы обучающихся могут быть одновозрастными и разновозрастны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6. Продолжительность и периодичность занятий в школьном театре определяются учебным планом соответствующей образовательной программы, и расписанием занятий (графиком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7. В работе школьного театра, при наличии условий и согласования руководителя театра (ответственного педагога), могут участвовать совместно с детьми их родители (законные представители), а также педагогические работники МКОУ «Косякинская СОШ»  , без включения в основной соста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8. Содержание деятельности школьного театра определяется соответствующей образовательной программой, реализуемой в театре. Дополнительная общеразвивающая программа, реализуемая в школьном театре, разрабатывается педагогическими работниками по запросам участников образовательных отношений, с учетом национально-культурных традиций и мероприятий, проводимых на различных уровнях и утверждается приказом директора МКОУ «Косякинская СОШ»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9. Педагог, реализующий дополнительную общеразвивающую программу на базе школьного театра, выбирает по своему усмотрению образовательные технологии и методы, направленные на достижение запланированных личностных, метапредметных и предметных результатов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10. Учет образовательных достижений, обучающихся в школьном театре производится в портфолио, обучающихся либо через отчет руководителя школьного теат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11. Руководителем школьного театра назначается педагог в соответствии с приказом МКОУ «Косякинская СОШ»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4. Участники образовательных отношений, их права и обяз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1. Участниками образовательных отношений в школьном театре являются обучающиеся школы, педагогический работник, родители (законные представител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2. 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3. Права и обязанности детей, родителей (законных представителей), педагогического работника определяются уставом учреждения, Правилами внутреннего распорядка для учащихся и иными предусмотренными уставом ак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4. 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5. Права и обязанности работников учреждения определяются законодательством Российской Федерации, уставом учреждения и трудовым договор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6. Все участники образовательных отношений обязаны уважительно относиться друг к другу; бережно относиться к имуществу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7. Учащиеся обязаны регулярно посещать занятия в школьном теа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8. Родители (законные представители) учащихся обязаны создавать им необходимые условия для успешного освоения детьми учебных программ, реализуемых в школьном теа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9. Педагог имеет право самостоятельно выбирать и использовать методики обучения и воспит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10. Руководитель школьного учебного театра планирует, организует и контролирует образовательный процесс, отвечают за качество и эффективность работы школьного театра, несёт ответственность за реализацию общеразвивающей программы в соответствии с планом и графиком процесса дополнительного образования (графиком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11. Руководитель школьного театра несет ответственность за жизнь 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5. Ответстве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5.1. Участники образовательных отношений в школьном театре несут ответственность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6. Порядок приема в школьный теат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1. 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2. Основанием для приема в школьный театр является заявление в установленной форме родителей (законных представителей) для обучающихся в возрасте от 8 до 14 л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учающиеся в возрасте от 15 до 17 лет могут подать заявление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3. Основаниями для отказа в приеме документов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.3.1. Отсутствие необходимых сведений в заявлении о приеме в школьный теат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3.2. Превышение предельной численности участников кружка школьного театра, установленной настоящим положени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3.3. Отсутствие в заявлении о приеме в школьный театр подписи заявителя или его уполномоченного предста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4.  Прием в школьный театр осуществляется ежегодно до---------, а также в течение учебного года, если не достигнута предельная численность участников школьного теат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5.Занятия в школьном театре проводятся согласно расписанию (графику), утвержденному директором МКОУ «Косякинская СОШ» , а также с соблюдением всех санитарно- эпидемиологических требов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7. Контроль за деятельностью школьного теат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1. Общее руководство и контроль за деятельностью школьного театра осуществляет администрация МКОУ «Косякинская СОШ»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2. Непосредственное руководство школьным театром осуществляет его руководител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3. В целях обеспечения деятельности школьного театра его руководител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3.1.Участвует в разработке образовательных программ, реализуемых в школьном театр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3.2. Ведет регулярную творческую и учебно-воспитательную деятельность на основе учебного плана образовательной программ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.3.3. Разрабатывает расписание занятий (график) школьного теа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3.4. Формирует репертуар с учетом актуальности, тематической направленности, мероприятий, проводимых на общефедеральном, региональном и муниципальном уровня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3.5. Готовит выступления, спектакли, обеспечивает участие обучающихся в конкурсах, смотрах и культурно-массовых мероприят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3.6. Представляет отчеты о результатах деятельности школьного театра за отчетные перио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8. Материально-техническая база школьного теат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8.1. Помещения для работы школьного театра, а также необходимое оборудование, инвентарь и материалы предоставляются МКОУ «Косякинская СОШ»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.2. Руководитель школьного театра несет ответственность за сохранность предоставленных материальных ценностей, соблюдение установленного порядка и режима работы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9.1. Настоящее положение вступает в силу с даты утверждения его приказом директора МКОУ «Косякинская СОШ»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9.2. Срок действия положения не ограниче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9.3.  По мере необходимости в настоящее положение могут быть внесены изменения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бдуллаева П. А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асбуллаева А. А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амидова М. 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03" w:hanging="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32:00Z</dcterms:created>
  <dc:creator>user</dc:creator>
  <dc:description/>
  <cp:keywords/>
  <dc:language>en-US</dc:language>
  <cp:lastModifiedBy>user</cp:lastModifiedBy>
  <dcterms:modified xsi:type="dcterms:W3CDTF">2024-02-18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