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Е ПЕДАГОГА ПО РАЗВИТИЮ ТАЛА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(ОТВЕТСТВЕННОГО ЗА ПРОВЕДЕНИЕ ВСОШ)  </w:t>
      </w:r>
    </w:p>
    <w:tbl>
      <w:tblPr>
        <w:tblW w:w="15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3118"/>
        <w:gridCol w:w="2878"/>
        <w:gridCol w:w="2367"/>
        <w:gridCol w:w="314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Школа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мер телефона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e:mail</w:t>
              </w:r>
            </w:hyperlink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а Светлана Ачаевн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ОУ «Косякинскаая СОШ»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ь начальных классов 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531941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8053194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mail.ru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КОУ «КОСЯКИНСКАЯ СОШ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ru/search?newwindow=1&amp;q=email&amp;nirf=mail&amp;sa=X&amp;ved=0ahUKEwjp_uadiovWAhVBJ5oKHS93Dx4Q8BYIJCgB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17:32:00Z</dcterms:created>
  <dc:creator>Admin</dc:creator>
  <dc:description/>
  <cp:keywords/>
  <dc:language>en-US</dc:language>
  <cp:lastModifiedBy>Пользователь</cp:lastModifiedBy>
  <dcterms:modified xsi:type="dcterms:W3CDTF">2019-11-01T17:32:00Z</dcterms:modified>
  <cp:revision>2</cp:revision>
  <dc:subject/>
  <dc:title/>
</cp:coreProperties>
</file>