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/>
        <w:drawing>
          <wp:inline distT="0" distB="0" distL="0" distR="0">
            <wp:extent cx="80899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МУНИЦИПАЛЬНОЕ КАЗЕННОЕ ОБЩЕОБРАЗОВАТЕЛЬНОЕ УЧРЕЖДЕНИЕ КОСЯКИНСКАЯ СРЕДНЯЯ ОБЩЕОБРАЗОВАТЕЛЬНАЯ ШКОЛ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проведения пробного ОГЭ в 9 класс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6333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едмет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4.11.2019</w:t>
            </w:r>
          </w:p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атематика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5.11.2019</w:t>
            </w:r>
          </w:p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усский язык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4.12.2019</w:t>
            </w:r>
          </w:p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атематика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5.12.2019</w:t>
            </w:r>
          </w:p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усский язык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6.12.2019</w:t>
            </w:r>
          </w:p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редметы по выбору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6.02.2020</w:t>
            </w:r>
          </w:p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атематика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7.02.2020</w:t>
            </w:r>
          </w:p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усский язык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5.05.2020</w:t>
            </w:r>
          </w:p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атематика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6.05.2020</w:t>
            </w:r>
          </w:p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Русский язык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8.05.2020</w:t>
            </w:r>
          </w:p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редметы по выбору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школы: ___________ / Курбанова А.К. /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08990" cy="84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МУНИЦИПАЛЬНОЕ КАЗЕННОЕ ОБЩЕОБРАЗОВАТЕЛЬНОЕ УЧРЕЖДЕНИЕ КОСЯКИНСКАЯ СРЕДНЯЯ ОБЩЕОБРАЗОВАТЕЛЬНАЯ ШКОЛ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проведения пробного ЕГЭ в 11 класс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4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едмет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4.11.2019</w:t>
            </w:r>
          </w:p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атематика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5.11.2019</w:t>
            </w:r>
          </w:p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усский язык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4.12.2019</w:t>
            </w:r>
          </w:p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атематика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5.12.2019</w:t>
            </w:r>
          </w:p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усский язык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6.12.2019</w:t>
            </w:r>
          </w:p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редметы по выбору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6.02.2020</w:t>
            </w:r>
          </w:p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атематика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7.02.2020</w:t>
            </w:r>
          </w:p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усский язык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5.05.2020</w:t>
            </w:r>
          </w:p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атематика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6.05.2020</w:t>
            </w:r>
          </w:p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Русский язык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8.05.2020</w:t>
            </w:r>
          </w:p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редметы по выбору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иректор школы: ___________ / Курбанова А.К. /</w:t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8:05:00Z</dcterms:created>
  <dc:creator>Admin</dc:creator>
  <dc:description/>
  <cp:keywords/>
  <dc:language>en-US</dc:language>
  <cp:lastModifiedBy>Пользователь</cp:lastModifiedBy>
  <cp:lastPrinted>2018-10-15T15:09:00Z</cp:lastPrinted>
  <dcterms:modified xsi:type="dcterms:W3CDTF">2019-11-01T18:05:00Z</dcterms:modified>
  <cp:revision>2</cp:revision>
  <dc:subject/>
  <dc:title/>
</cp:coreProperties>
</file>