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 Курбанова А.К.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jc w:val="right"/>
        <w:rPr/>
      </w:pPr>
      <w:r>
        <w:rPr>
          <w:i/>
          <w:sz w:val="28"/>
          <w:szCs w:val="28"/>
        </w:rPr>
        <w:t>30 августа 2019 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  <w:t>ПЛ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sz w:val="48"/>
          <w:szCs w:val="28"/>
        </w:rPr>
      </w:pPr>
      <w:r>
        <w:rPr>
          <w:sz w:val="48"/>
          <w:szCs w:val="28"/>
        </w:rPr>
        <w:t>работы МКОУ «Косякинская СОШ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sz w:val="48"/>
          <w:szCs w:val="28"/>
        </w:rPr>
        <w:t xml:space="preserve"> </w:t>
      </w:r>
      <w:r>
        <w:rPr>
          <w:sz w:val="48"/>
          <w:szCs w:val="28"/>
        </w:rPr>
        <w:t>Кизлярского района Республики Дагест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sz w:val="48"/>
          <w:szCs w:val="28"/>
        </w:rPr>
        <w:t xml:space="preserve"> </w:t>
      </w:r>
      <w:r>
        <w:rPr>
          <w:sz w:val="48"/>
          <w:szCs w:val="28"/>
        </w:rPr>
        <w:t xml:space="preserve">по подготовке к ГИА - 2019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420"/>
        <w:gridCol w:w="3077"/>
        <w:gridCol w:w="457"/>
        <w:gridCol w:w="347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Составление и утверждение плана подготовки и проведения ГИА на 2019-2020 учебный год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суждение итогов ГИА 2019 года на заседании педагогического совета и задачи школы по ликвидации выявленных недостатков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ГИА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: «Итоги ГИА 2019 года и задачи по ликвидации выявленных недостатков»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и в течение года по необходимости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школьного сайта «Государственная итоговая аттестация»: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школьного сайт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Внимание! ЕГЭ!» «Внимание! ОГЭ!» с материалами об особенностях проведения государственной (итоговой) аттестации выпускников 9 и 11 классов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объединений учителе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подготовке к ГИА в 11 и 9 классов. Выбор предметов для сдачи ГИА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ответствующих клас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Материально-техническая база организации и проведения ГИА. Подготовка материалов для пробных внутришкольных экзаменов по различным предметам»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еминары с классными руководителями, учителями-предметниками, учащимися и технологии проведения ГИ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оздания базы ЕГЭ-2020  и ОГЭ -202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и выпускников «Советы психолога»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ГИА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пробных экзаменов по материалам и технологии ЕГЭ по предметам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нутришкольного ЕГЭ на МО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ЕГЭ и ОГЭ. Окончательный выбор предметов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для учащихс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й выпускникам на ЕГЭ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ые документ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одготовки учащихся к ЕГЭ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домости учета ознакомления с инструкциями по ГИ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значении ответственных: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здание базы данных выпускников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чет подачи заявления выпускников, выдаче уведомлений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ознакомления выпускников с результатами ЕГЭ 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необходимой документации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инструкциями по проведению ЕГЭ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по ОУ для проведения ЕГЭ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паспортов учащихся 11 и 9 классов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ЕГЭ по предметам по выбору до 25 январ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экзамена по математике, русскому языку и по выборным  предметам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опуске учащихся 9 и 11 класса к сдаче ГИ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по результатам ЕГЭ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6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 учащихся при сдаче ЕГЭ-2019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дготовки к ЕГЭ на заседаниях школьных МО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авила заполнения бланков ЕГЭ»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емоверсиями, кодификаторами и спецификацией 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11 класса к итоговому сочинению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ителей в мероприятиях по подготовке к ЕГЭ, организуемых районным отделом образования и ИМЦ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18-2019 учебном году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ОГЭ в рамках школы.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ного ЕГЭ в рамках школы по предметам по выбору 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 результатов пробного экзамена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ЕГЭ в 2018-2019 учебном году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учителями-предметниками по вопросам ГИА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учащимися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культативных курсов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ых экзаменах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Участие в компьютерном и дистанционном тестировании на сайтах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, олимпиадах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проведения государственной аттестации обучающихся школы в 2017-2018 учебном году, типичными ошибкам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тратегии подготовки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деление учебного материала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монстрационными версиями ЕГЭ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е сайты ЕГЭ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бланков ЕГЭ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 ЕГЭ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КИМов различной сложности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типичные ошибки при заполнении бланков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контрольные работы по предметам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19-2020 учебном году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ЕГЭ в рамках школы по русскому языку и математике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-предметников по подготовке к ГИА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тестовые контрольные работы по предметам по выбору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 и обязанностей участников государственной аттестации в 2019-2020 учебном году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выпускников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ГИА: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иректо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Цели и содержание государственной итоговой аттестации в форме ЕГЭ в 2019-2020 учебном году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 ЕГЭ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и выводами проведения аттестации в форме ЕГЭ в 2019 году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-предметников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подготовки обучающихся к ГИ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«Ознакомление с нормативными документами ГИА - 2020»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едмета – ответственный шаг в подготовке к ГИА»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стников государственной аттестаци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пробных экзаменов в школе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оказанию помощи и контролю при подготовке обучающихся ГИА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технология проведения государственной итоговой аттестации»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нутришкольный контрол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ГИ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«группы риска» и их семьями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активного использования на уроках ИКТ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 на уроках.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в 9 и 11 класса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формированию у учащихся умений и навыков работы с КИ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учителей-предметников по контролю за уровнем ЗУН учащихся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бота учителей по КИМам в отработке навыков, направленных на успешную сдачу итоговой аттестации учащимися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9 классов по русскому языку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учащихся 11 класса по русскому языку – пробный ЕГЭ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итоговой аттест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УН </w:t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 в 11 и 9 классах 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к итоговой аттестации учащихся 11 и 9 классов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5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27:00Z</dcterms:created>
  <dc:creator>User</dc:creator>
  <dc:description/>
  <cp:keywords/>
  <dc:language>en-US</dc:language>
  <cp:lastModifiedBy>Пользователь</cp:lastModifiedBy>
  <cp:lastPrinted>2018-10-17T11:42:00Z</cp:lastPrinted>
  <dcterms:modified xsi:type="dcterms:W3CDTF">2019-11-01T18:27:00Z</dcterms:modified>
  <cp:revision>2</cp:revision>
  <dc:subject/>
  <dc:title>Руководителям органов управления образованием</dc:title>
</cp:coreProperties>
</file>