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sz w:val="24"/>
          <w:szCs w:val="24"/>
        </w:rPr>
      </w:pPr>
      <w:r>
        <w:rPr>
          <w:rFonts w:eastAsia="Times New Roman" w:cs="Arial Black" w:ascii="Arial Black" w:hAnsi="Arial Black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eastAsia="Times New Roman" w:cs="Arial Black" w:ascii="Arial Black" w:hAnsi="Arial Black"/>
          <w:sz w:val="24"/>
          <w:szCs w:val="24"/>
        </w:rPr>
        <w:t>«Косякинская средняя общеобразовательная школа»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3678"/>
        <w:gridCol w:w="3499"/>
      </w:tblGrid>
      <w:tr>
        <w:trPr>
          <w:trHeight w:val="193" w:hRule="atLeast"/>
        </w:trPr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«Косякинская СОШ»</w:t>
            </w:r>
          </w:p>
        </w:tc>
      </w:tr>
      <w:tr>
        <w:trPr>
          <w:trHeight w:val="193" w:hRule="atLeast"/>
        </w:trPr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Косякинская СОШ»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А.К. Курбанова</w:t>
            </w:r>
          </w:p>
        </w:tc>
      </w:tr>
      <w:tr>
        <w:trPr>
          <w:trHeight w:val="193" w:hRule="atLeast"/>
        </w:trPr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от ________ №_____)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ДОВОЙ ПЛАН РАБОТЫ</w:t>
        <w:br/>
        <w:t>муниципального казенного общеобразовательного учреждения</w:t>
        <w:br/>
        <w:t xml:space="preserve">«Косякинская средняя общеобразовательная школа» </w:t>
        <w:br/>
        <w:t>на 2019–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Анализ работы образовательной организации за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Программой развития МКОУ «Косякинская СОШ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Результаты деятельности МКОУ «Косякинская СОШ» в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поставленных задач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Косякинская СОШ» ставила перед собой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Косякинская СОШ»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 итогов деятельности школы за 2018–2019 учебный год можно ознакомиться на сайте в документе «Публичный доклад МКОУ «Косякин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Косякинская СО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1538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8765"/>
        <w:gridCol w:w="2977"/>
        <w:gridCol w:w="3303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4"/>
        <w:gridCol w:w="308"/>
        <w:gridCol w:w="8231"/>
        <w:gridCol w:w="2895"/>
        <w:gridCol w:w="3437"/>
      </w:tblGrid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452"/>
        <w:gridCol w:w="2868"/>
        <w:gridCol w:w="3403"/>
      </w:tblGrid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530"/>
        <w:gridCol w:w="2935"/>
        <w:gridCol w:w="3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"/>
        <w:gridCol w:w="8395"/>
        <w:gridCol w:w="2886"/>
        <w:gridCol w:w="3720"/>
      </w:tblGrid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8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41"/>
        <w:gridCol w:w="2732"/>
        <w:gridCol w:w="3755"/>
      </w:tblGrid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2:00Z</dcterms:created>
  <dc:creator>User</dc:creator>
  <dc:description>Подготовлено на базе материалов БСС «Система Главбух»</dc:description>
  <dc:language>en-US</dc:language>
  <cp:lastModifiedBy>Сидрат</cp:lastModifiedBy>
  <cp:lastPrinted>2019-06-19T13:03:00Z</cp:lastPrinted>
  <dcterms:modified xsi:type="dcterms:W3CDTF">2019-08-22T07:14:00Z</dcterms:modified>
  <cp:revision>3</cp:revision>
  <dc:subject/>
  <dc:title>Годовой план школы</dc:title>
</cp:coreProperties>
</file>