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01"/>
        <w:gridCol w:w="2551"/>
        <w:gridCol w:w="2667"/>
        <w:gridCol w:w="2724"/>
        <w:gridCol w:w="2264"/>
        <w:gridCol w:w="207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й режим и Т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учебных и вспомогательных помещений требованиям СанПиН 2.4.2.2821-10 и Постановлением Министерства труда и соц. развития РФ от 08.02.2000 №14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е кабинеты и вспомогательные помещ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ем и выбытие из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  <w:r>
              <w:rPr>
                <w:b/>
              </w:rPr>
              <w:t xml:space="preserve"> </w:t>
            </w:r>
            <w:r>
              <w:rPr/>
              <w:t>Федерального закона от 29.12.2012 № 273-ФЗ «Об образовании в Российской Федера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о приему и выбыти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сбор данны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екретарь, классные руководител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движению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тановка кад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 корректировка нагрузки учителей на учебный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ВГУ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tbl>
      <w:tblPr>
        <w:tblW w:w="155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"/>
        <w:gridCol w:w="2548"/>
        <w:gridCol w:w="2549"/>
        <w:gridCol w:w="2665"/>
        <w:gridCol w:w="29"/>
        <w:gridCol w:w="2695"/>
        <w:gridCol w:w="2264"/>
        <w:gridCol w:w="8"/>
        <w:gridCol w:w="2073"/>
        <w:gridCol w:w="4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ет детей села от 6 до 18 ле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 за учетом детей села от 6 до 18 л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 данных по базе «Школа»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, анали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 детей, проживающих в сел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посещаемости занятий обучающимис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не приступившие к занятиям (причины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отчеты классных руководителе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Обеспечение обучающихся учебниками и горячим питание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, обеспечение учебниками обучающихс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библиотекарь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оверка докумен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ответственного за питани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вновь принятых учител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ение профессиональной компетентности вновь принятых на работу учителей, знакомство с методикой препода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 вновь принятых на работу учителей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наблюдение, собеседо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Контроль за уровнем подготовки по предметам (русский язык и математика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,СО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рабочих программ учебных предметов требованиям ФГОС  НОО,ООО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соответствия рабочих программ учебных предметов требованиям ФГОС НОО,ОО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 по всем предметам учебного план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, изучение документации,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диагностика для первоклассн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интеллектуальной и психологической готовности первоклас-сников к обучению по ФГОС НО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 класс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  <w:t>психолог, социальный педагог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административ-ное совещание с  учителями начального зв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программ курсов внеурочной деятельности для 1-9 классов требованиям ФГОС  НОО,ООО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ответствия программы  внеурочной деятельности целям и задачам ФГОС НОО,ОО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внеурочной деятельности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  <w:p>
            <w:pPr>
              <w:pStyle w:val="Normal"/>
              <w:rPr/>
            </w:pPr>
            <w:r>
              <w:rPr/>
              <w:t xml:space="preserve">учител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тартовой диагностики образовательных достижений обучающихся 5 классов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интеллектуальной и психологической готовности пятиклассников к обучению по ФГОС ОО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5классов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о-обобщающий Анкетирование, анализ, собеседован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мониторинг достижений метапредметных результатов обучающихся 5 клас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УУД на начало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классов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 обобщающий</w:t>
            </w:r>
          </w:p>
          <w:p>
            <w:pPr>
              <w:pStyle w:val="Normal"/>
              <w:rPr/>
            </w:pPr>
            <w:r>
              <w:rPr/>
              <w:t xml:space="preserve">Стартовая контрольная работ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а на заседаниях ШМО учителей-предметник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роверка журналов (внеурочной деятельности, кружков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Соблюдение единых правил оформ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неурочной деятельности, кружков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производствен-ное совещани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личных дел учащихс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блюдение единых правил оформления</w:t>
            </w:r>
            <w:r>
              <w:rPr/>
              <w:t xml:space="preserve"> личных дел вновь прибывших учащихс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учащихся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бесе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-ное совещани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программ учителей, календарно-тематического планир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бочих программ учителей примерным программам, календарно-тематического планирования учебному график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проверка докумен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ектронных журналов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к работе с электронными журнала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журналы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сай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йта требованиям Закона РФ «Об образовании в РФ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сайт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Утверждение плана работы школы по подготовке к экзаменам. Планирование работы педагога-психолог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роверка планов работы по подготовке к ГИА у руководителей ШМО, педагога-психолог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ы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проверка докумен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совещании руководителей ШМ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проведению государственной итоговой аттест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редварительное формирование базы данных участников ЕГЭ-2020, ОГЭ-20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лассных руководителей по сбору данных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совещании классных руководителей выпускных класс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Работа методических объедин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планов работы предметных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предметных ШМО на  2019-2020 учебный год. Работа руководителей предметных ШМ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проверка документации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заседания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овышение квалификации учител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точнение и корректировка списков учителей, обязанных и желающих  повысить свою квалификацию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ки учителей, которые обязаны пройти курсовую подготовк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бесед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89" w:type="dxa"/>
            <w:gridSpan w:val="11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Работа ШМО классных руководителей, социального педагога и психолога на 2019-2020 учебный год</w:t>
            </w:r>
          </w:p>
        </w:tc>
        <w:tc>
          <w:tcPr>
            <w:tcW w:w="254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firstLine="4"/>
              <w:rPr/>
            </w:pPr>
            <w:r>
              <w:rPr/>
              <w:t>Наличие и содержание планов, соответствие намеченных мероприятий возрастным особенностям учащихся и соответствие задачам школы, актуальность решаемых задач</w:t>
            </w:r>
          </w:p>
        </w:tc>
        <w:tc>
          <w:tcPr>
            <w:tcW w:w="2694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Социальный педагог, педагог-психолог, руководитель ШМО классных руководителей</w:t>
            </w:r>
          </w:p>
        </w:tc>
        <w:tc>
          <w:tcPr>
            <w:tcW w:w="269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LineNumbers/>
              <w:ind w:left="123" w:hanging="0"/>
              <w:rPr/>
            </w:pPr>
            <w:r>
              <w:rPr/>
              <w:t xml:space="preserve">Персональный, </w:t>
            </w:r>
          </w:p>
          <w:p>
            <w:pPr>
              <w:pStyle w:val="Normal"/>
              <w:suppressLineNumbers/>
              <w:ind w:left="123" w:hanging="0"/>
              <w:rPr>
                <w:b/>
                <w:b/>
              </w:rPr>
            </w:pPr>
            <w:r>
              <w:rPr/>
              <w:t>проверка планов</w:t>
            </w:r>
          </w:p>
        </w:tc>
        <w:tc>
          <w:tcPr>
            <w:tcW w:w="2272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uppressLineNumbers/>
              <w:ind w:left="123" w:hanging="0"/>
              <w:rPr>
                <w:b/>
                <w:b/>
              </w:rPr>
            </w:pPr>
            <w:r>
              <w:rPr/>
              <w:t>Заместитель директора по ВР</w:t>
            </w:r>
          </w:p>
        </w:tc>
        <w:tc>
          <w:tcPr>
            <w:tcW w:w="2122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Утвержденные директором ОУ планы работы на 2019-2020учебный год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Документация классного руководителя</w:t>
            </w:r>
          </w:p>
        </w:tc>
        <w:tc>
          <w:tcPr>
            <w:tcW w:w="254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 xml:space="preserve">Наличие и содержание планов воспитательной работы  н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694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269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LineNumbers/>
              <w:ind w:left="123" w:hanging="0"/>
              <w:rPr/>
            </w:pPr>
            <w:r>
              <w:rPr/>
              <w:t xml:space="preserve">Персональный, </w:t>
            </w:r>
          </w:p>
          <w:p>
            <w:pPr>
              <w:pStyle w:val="Normal"/>
              <w:suppressLineNumbers/>
              <w:ind w:left="123" w:hanging="0"/>
              <w:rPr/>
            </w:pPr>
            <w:r>
              <w:rPr/>
              <w:t>проверка планов</w:t>
            </w:r>
          </w:p>
        </w:tc>
        <w:tc>
          <w:tcPr>
            <w:tcW w:w="2272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uppressLineNumbers/>
              <w:ind w:left="123" w:hanging="0"/>
              <w:rPr>
                <w:b/>
                <w:b/>
              </w:rPr>
            </w:pPr>
            <w:r>
              <w:rPr/>
              <w:t>Заместитель директора по ВР, руководитель ШМО классных руководителей</w:t>
            </w:r>
          </w:p>
        </w:tc>
        <w:tc>
          <w:tcPr>
            <w:tcW w:w="2122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Аналитическая справка, обсуждение на  МО классных руководителей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 xml:space="preserve">Профилактическая работа по формированию здорового образа жизни учащихся </w:t>
            </w:r>
          </w:p>
        </w:tc>
        <w:tc>
          <w:tcPr>
            <w:tcW w:w="254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Проведение акции «Здоровье – твое богатство»</w:t>
            </w:r>
          </w:p>
        </w:tc>
        <w:tc>
          <w:tcPr>
            <w:tcW w:w="2694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Классные руководители, педагоги-организаторы</w:t>
            </w:r>
          </w:p>
        </w:tc>
        <w:tc>
          <w:tcPr>
            <w:tcW w:w="269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Тематический,</w:t>
            </w:r>
          </w:p>
          <w:p>
            <w:pPr>
              <w:pStyle w:val="Normal"/>
              <w:ind w:left="123" w:hanging="0"/>
              <w:rPr/>
            </w:pPr>
            <w:r>
              <w:rPr/>
              <w:t>посещение мероприятий, участие в конкурсах</w:t>
            </w:r>
          </w:p>
        </w:tc>
        <w:tc>
          <w:tcPr>
            <w:tcW w:w="2272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Заместитель директора по ВР</w:t>
            </w:r>
          </w:p>
        </w:tc>
        <w:tc>
          <w:tcPr>
            <w:tcW w:w="2122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Работа по профилактике детского дорожно-транспортного травматизма</w:t>
            </w:r>
          </w:p>
        </w:tc>
        <w:tc>
          <w:tcPr>
            <w:tcW w:w="254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Осуществление работы классных руководителей и педагогов-организаторов при проведении мероприятий в рамках месячника по безопасности дорожного движения</w:t>
            </w:r>
          </w:p>
        </w:tc>
        <w:tc>
          <w:tcPr>
            <w:tcW w:w="2694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Классные руководители, педагоги-организаторы</w:t>
            </w:r>
          </w:p>
        </w:tc>
        <w:tc>
          <w:tcPr>
            <w:tcW w:w="269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Тематический,</w:t>
            </w:r>
          </w:p>
          <w:p>
            <w:pPr>
              <w:pStyle w:val="Normal"/>
              <w:ind w:left="123" w:hanging="0"/>
              <w:rPr/>
            </w:pPr>
            <w:r>
              <w:rPr/>
              <w:t>посещение мероприятий, участие в конкурсах</w:t>
            </w:r>
          </w:p>
          <w:p>
            <w:pPr>
              <w:pStyle w:val="Normal"/>
              <w:ind w:left="123" w:hanging="0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Заместитель директора по ВР</w:t>
            </w:r>
          </w:p>
        </w:tc>
        <w:tc>
          <w:tcPr>
            <w:tcW w:w="2122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99"/>
        <w:gridCol w:w="2552"/>
        <w:gridCol w:w="2669"/>
        <w:gridCol w:w="21"/>
        <w:gridCol w:w="2695"/>
        <w:gridCol w:w="6"/>
        <w:gridCol w:w="2260"/>
        <w:gridCol w:w="212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дупреждению неуспеваемости, профилактики безнадзорности, правонарушений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та профилактики школы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стоящие на ВШУ, неуспевающие, находящиеся в трудной ситуац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психолог, социальны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В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Работа с отстающими по предм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качества индивидуально-дифференцированной работы по ликвидации пробелов в знаниях учащихс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-ное совещ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одход на уроках к учащимся, имеющим высокую мотивацию к учебно-познавательной деятельност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4-11 класс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М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 работы с одаренными детьми</w:t>
            </w:r>
          </w:p>
        </w:tc>
      </w:tr>
      <w:tr>
        <w:trPr>
          <w:trHeight w:val="11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обучающихся учебниками и горячим пит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горячего питания учащихся  клас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докумен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ответственного за питание</w:t>
            </w:r>
          </w:p>
        </w:tc>
      </w:tr>
      <w:tr>
        <w:trPr>
          <w:trHeight w:val="41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работой молодых специал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етодики организации урока. Оказание методической помощ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лодых специалистов на уроках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наблюдение, собесед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методические рекоменд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учающихся 5-х и 10-х классов к новым условиям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еемственности в развитии. Особенности адаптации обучающихся 5-х, 10-х классов к новым условиям обучения: комфортность, эмоциональный фон, нагрузка и т.п. Единство требований к учащимся 5-х, 10-х классов со стороны учителей-предметников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х, 10-х классов, учителя, работающие в классах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,</w:t>
            </w:r>
          </w:p>
          <w:p>
            <w:pPr>
              <w:pStyle w:val="Normal"/>
              <w:rPr/>
            </w:pPr>
            <w:r>
              <w:rPr/>
              <w:t>посещение учебных занятий, наблюдение, тестир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УВ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, педагог-псих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313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ч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явление уровня сформированности </w:t>
            </w:r>
            <w:r>
              <w:rPr/>
              <w:t>навыков чтения учащихс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лассы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посещение уроков, анали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7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«Знаки препинания в сложных предложения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уровня сформированности по теме, с целью подготовки учащихся к государственной итоговой аттест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«Первоначальные химические понят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уровня подготовки учащихся, проверка прочности знаний по тем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8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образовательных технологий на уроке в 3 клас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теоретической помощи учителю в овладении современными технологиями в учебно-воспитательном процесс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сследовательская</w:t>
            </w:r>
          </w:p>
          <w:p>
            <w:pPr>
              <w:pStyle w:val="Normal"/>
              <w:rPr/>
            </w:pPr>
            <w:r>
              <w:rPr/>
              <w:t>деятельность учителя на уроке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посещение уроков, проверка документации, портфолио учащихся, работа по технологическим карта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административ-ное совещ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организации образовательного процесса для учащихся 9 классов по введению ФГОС 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специфику организации образовательного процесса для учащихся 9 классов в соответствии с требованиями, заложенными в ФГОС ОО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ные и внеурочные формы образовательного процесса для учащихся 9 класс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 обобщающий Посещение уроков, анализ поурочных планов, собесед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совещании классных руководителей</w:t>
            </w:r>
          </w:p>
        </w:tc>
      </w:tr>
      <w:tr>
        <w:trPr>
          <w:trHeight w:val="41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электронных журн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варительная успеваемость обучающихся, дозировка д/з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2-11 классо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, </w:t>
            </w:r>
          </w:p>
          <w:p>
            <w:pPr>
              <w:pStyle w:val="Normal"/>
              <w:rPr/>
            </w:pPr>
            <w:r>
              <w:rPr/>
              <w:t>проверка журналов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нализ на совещании классных руководителе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 учащихся 5,10 классов по русскому языку и матем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орфографического режим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тетради </w:t>
            </w:r>
          </w:p>
          <w:p>
            <w:pPr>
              <w:pStyle w:val="Normal"/>
              <w:rPr/>
            </w:pPr>
            <w:r>
              <w:rPr/>
              <w:t>5, 10 классо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8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предм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индивидуальной работы с обучающимися, имеющими низкий уровень учебно-познавательной деятельности, наличие различных форм учебно-методического обеспечения в рамках подготовки к итоговой аттест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предметам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по подготовке к  ОГЭ и Е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полнота оформления информационных стендов в рекреация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по подготовке к ОГЭ и ЕГ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>
          <w:trHeight w:val="42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>
          <w:trHeight w:val="9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анализ проведения школьных олимпи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енных обучающихся, подготовка к ВО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с высокой мотивацией к обучению и высоким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41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>
          <w:trHeight w:val="16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организации горячего питания учащих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ть работу классных по организации охвата учащихся горячим питанием ств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о питанию за 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 требований Устава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4"/>
                <w:szCs w:val="24"/>
              </w:rPr>
              <w:t>Внешний вид учащихся;</w:t>
            </w:r>
          </w:p>
          <w:p>
            <w:pPr>
              <w:pStyle w:val="Normal"/>
              <w:rPr/>
            </w:pPr>
            <w:r>
              <w:rPr/>
              <w:t>опоздания учащихся на занят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зорный,</w:t>
            </w:r>
          </w:p>
          <w:p>
            <w:pPr>
              <w:pStyle w:val="Style16"/>
              <w:jc w:val="left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сещение учебных занятий и проверка журнала опозда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директора по ВР, педагог-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совещании классных руководителе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чащихся, пропускающих уроки без уважительных причи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7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зорный,</w:t>
            </w:r>
          </w:p>
          <w:p>
            <w:pPr>
              <w:pStyle w:val="Style16"/>
              <w:tabs>
                <w:tab w:val="clear" w:pos="708"/>
                <w:tab w:val="left" w:pos="157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 с классными руководителями, анализ посещаемости по журналу отметки ежедневной посещаем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7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формированию социального банка данных каждого класса и его корректировка 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ие: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sz w:val="24"/>
                <w:szCs w:val="24"/>
              </w:rPr>
              <w:t>категории семьи и социальный состав;</w:t>
            </w:r>
          </w:p>
          <w:p>
            <w:pPr>
              <w:pStyle w:val="Normal"/>
              <w:rPr/>
            </w:pPr>
            <w:r>
              <w:rPr/>
              <w:t>социальной, педагогической запущенности ребен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и социальный педагог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отчеты классных руководител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й паспорт класса,</w:t>
            </w:r>
          </w:p>
          <w:p>
            <w:pPr>
              <w:pStyle w:val="Normal"/>
              <w:rPr/>
            </w:pPr>
            <w:r>
              <w:rPr/>
              <w:t>школы, отче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рганизации участия класса в общешкольной акции по эстетическому оформлению столовой фотографиями «Здоровое пит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участия классов в общешкольной акции по эстетическому оформлению столовой фотографиями «Здоровое питани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54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627"/>
        <w:gridCol w:w="49"/>
        <w:gridCol w:w="2551"/>
        <w:gridCol w:w="2550"/>
        <w:gridCol w:w="2666"/>
        <w:gridCol w:w="2723"/>
        <w:gridCol w:w="2263"/>
        <w:gridCol w:w="2080"/>
      </w:tblGrid>
      <w:tr>
        <w:trPr/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явление причины пропусков урок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щиеся 5-11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и-обобщающий,</w:t>
            </w:r>
          </w:p>
          <w:p>
            <w:pPr>
              <w:pStyle w:val="Normal"/>
              <w:rPr/>
            </w:pPr>
            <w:r>
              <w:rPr/>
              <w:t>наблюдение, анализ журнала посещаем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четы, административ-ное совещание 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 отстающими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зучение результативности обучения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, имеющие неуспевающих з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четверт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зорны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ещание при заместителе ди-ректора по УВР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участие в муниципальном этапе Всероссийской олимпиады школьник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 и учащиеся </w:t>
            </w:r>
          </w:p>
          <w:p>
            <w:pPr>
              <w:pStyle w:val="Normal"/>
              <w:rPr/>
            </w:pPr>
            <w:r>
              <w:rPr>
                <w:bCs/>
              </w:rPr>
              <w:t>7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и-обобщающий, наблюдение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 по итогам олимпиад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ерсональный контроль</w:t>
            </w:r>
            <w:r>
              <w:rPr/>
              <w:t xml:space="preserve"> подготовки уч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Учителя, аттестующиеся в 2019-2020 год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сональный, наблюдение, беседа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е ШМО, перспективный план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состоянием преподавания предметов математического цик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тояние преподавания математики. Работа по выработке навыков устных вычислений у учащихся 2-6 к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я и учащиеся </w:t>
            </w:r>
          </w:p>
          <w:p>
            <w:pPr>
              <w:pStyle w:val="Normal"/>
              <w:rPr/>
            </w:pPr>
            <w:r>
              <w:rPr/>
              <w:t>2-6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, заседание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Контроль за состоянием преподавания предметов технологи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тояние преподавания технологии в 7 классах, ТБ на уроках 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, заседание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уровня подготовки по физик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певаемость учащихся 7 к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исьменная проверка зн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  <w:p>
            <w:pPr>
              <w:pStyle w:val="Normal"/>
              <w:rPr/>
            </w:pPr>
            <w:r>
              <w:rPr/>
              <w:t>«Контрольный устный сче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уровня сформированности умений: вычислять несложные примеры «в уме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-6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 директора по УВР, руководитель ШМ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педагогов по формированию УУД в начальной школ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активных методов обучения учащихся на уроках в начальной школе с точки зрения формирования УУ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бота учителей в </w:t>
            </w:r>
          </w:p>
          <w:p>
            <w:pPr>
              <w:pStyle w:val="Normal"/>
              <w:rPr/>
            </w:pPr>
            <w:r>
              <w:rPr/>
              <w:t>1-4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директора по УВР, педагог-психол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авка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проведения занятий внеуроч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ценка состояния проведения курсов внеурочной деятельности, соответствие их содержаниям целям и задачам ФГОС НОО,ОО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нятия внеурочной деятельности для </w:t>
            </w:r>
          </w:p>
          <w:p>
            <w:pPr>
              <w:pStyle w:val="Normal"/>
              <w:rPr/>
            </w:pPr>
            <w:r>
              <w:rPr/>
              <w:t>1-4 классов,5-9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Проверка состояния электронных журналов   (аттестация школьников),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оевременность оформления записей в журналах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урналы 2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>проверка журналов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образовательных программ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отставания за 1 четвер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ий, проверка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е ШМО</w:t>
            </w:r>
          </w:p>
        </w:tc>
      </w:tr>
      <w:tr>
        <w:trPr>
          <w:trHeight w:val="415" w:hRule="atLeas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>
          <w:trHeight w:val="183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следование «Выбор предметов» в период подготовки к ГИА, оказание помощ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,11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екущий, тематический, диагностическое исследова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, педагог-психоло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е ШМО классных руководителей (9,11 классов)</w:t>
            </w:r>
          </w:p>
        </w:tc>
      </w:tr>
      <w:tr>
        <w:trPr>
          <w:trHeight w:val="1831" w:hRule="atLeas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следование эмоционального состояния в период подготовки к ГИ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явление развития эмоциональной сферы учащихся для более эффективной помощи к выбору предметов ГИ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9,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ий, работа педагога-психолога, диагностирование эмоционального состоя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едагог-психолог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2246" w:hRule="atLeas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государственной итоговой аттес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работы учителей-предметников и  классных руководителей с обучающимися по определению экзаменов по выбор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х,11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собеседование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ещание при заместителе директора  по УВР</w:t>
            </w:r>
          </w:p>
        </w:tc>
      </w:tr>
      <w:tr>
        <w:trPr>
          <w:trHeight w:val="421" w:hRule="atLeas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>
          <w:trHeight w:val="1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плана методического сов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ачество работы методического совета за 1 четверть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методического сове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и-обобщающий,</w:t>
            </w:r>
          </w:p>
          <w:p>
            <w:pPr>
              <w:pStyle w:val="Normal"/>
              <w:rPr/>
            </w:pPr>
            <w:r>
              <w:rPr/>
              <w:t>анализ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М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е методического совета</w:t>
            </w:r>
          </w:p>
        </w:tc>
      </w:tr>
      <w:tr>
        <w:trPr>
          <w:trHeight w:val="1821" w:hRule="atLeas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одаренных школьников в муниципальном туре всероссийской олимпиады школьн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условий для формирования учебно-интеллектуальных навыков одаренных обучающихс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даренные обучающиеся </w:t>
            </w:r>
          </w:p>
          <w:p>
            <w:pPr>
              <w:pStyle w:val="Normal"/>
              <w:rPr/>
            </w:pPr>
            <w:r>
              <w:rPr/>
              <w:t>7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е</w:t>
            </w:r>
          </w:p>
          <w:p>
            <w:pPr>
              <w:pStyle w:val="Normal"/>
              <w:rPr/>
            </w:pPr>
            <w:r>
              <w:rPr/>
              <w:t>при заместителе директора по УВР</w:t>
            </w:r>
          </w:p>
        </w:tc>
      </w:tr>
      <w:tr>
        <w:trPr>
          <w:trHeight w:val="1833" w:hRule="atLeas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тестация уч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, аттестующиеся в </w:t>
            </w:r>
          </w:p>
          <w:p>
            <w:pPr>
              <w:pStyle w:val="Normal"/>
              <w:rPr/>
            </w:pPr>
            <w:r>
              <w:rPr>
                <w:bCs/>
              </w:rPr>
              <w:t>2019 году, посещение урок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сональный, наблюдение, беседа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, заседание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воспитательной работы во время осенних канику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нятость учащихся во время осенних канику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, педагоги дополнительного образов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ение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ланированных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кументация классного руковод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аличие и содержание планов воспитательной работы на </w:t>
            </w: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suppressLineNumbers/>
              <w:rPr/>
            </w:pPr>
            <w:r>
              <w:rPr/>
              <w:t>проверка план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/>
              <w:t>Заместитель директора по ВР, руководитель ШМО классных руководител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тическая справка, обсуждение на  МО классных руководителей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классных руководителей с родителями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классных родительских собраний: тематика и качест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лассные руководители        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 xml:space="preserve">посещение классных родительских собран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по профилактике экстрем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йтинг участия классов в общешкольной неделе толерантно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мероприятий, участие в конкур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ДЕКАБРЬ</w:t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01"/>
        <w:gridCol w:w="2551"/>
        <w:gridCol w:w="2667"/>
        <w:gridCol w:w="2724"/>
        <w:gridCol w:w="2264"/>
        <w:gridCol w:w="207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>
          <w:trHeight w:val="734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>
          <w:trHeight w:val="254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нитарно-гигиенического режима и Т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чебных и вспомогательных помещений требованиям СанПиН 2.4.2.2821-10 , Постановлению  Мин.труда и соц. Развития РФ от 08.02.2000г. №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е кабинеты и вспомогательные помещ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ассных руководителей по организации посещаемости урок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осещаемости 1-4 класс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-обобщающий, анализ журнал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классных руководителей</w:t>
            </w:r>
          </w:p>
        </w:tc>
      </w:tr>
      <w:tr>
        <w:trPr>
          <w:trHeight w:val="12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обучающихся  горячим пит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ват обучающихся горячим питанием по итогам 1 полугодия. Анализ рабо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с учащимися и родителям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 наблюд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за питание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итанию за 1 полугод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дупреждению неуспеваемости, профилактики безнадзорности, правонарушений несовершеннолетних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та профилактики школ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стоящие на ВШУ, неуспевающие, находящиеся в трудной ситуац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психолог, социальный педаго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 по ВР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работой молодых специа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выставления итоговых оценок учащим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 молодых специалист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 наблюдение, анализ, теор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  <w:t xml:space="preserve">руководитель ШМ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. Итоги 1 полуго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подготовки учащихся по русскому языку и математике во 2-11 классах, проверка прочности знан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2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ая проверка знаний, анали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нализ на ШМ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«Действия с дробя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одготовки учащихся, проверка прочности знаний по тем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ь ШМ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«Галогены.Кислород и се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color w:val="000000"/>
              </w:rPr>
              <w:t>Уровень подготовки учащихся, проверка прочности знаний по теме, с целью подготовки учащихся к ГИ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,СОО</w:t>
            </w:r>
          </w:p>
        </w:tc>
      </w:tr>
      <w:tr>
        <w:trPr>
          <w:trHeight w:val="20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истемы оценки достижений планируемых результатов освоения ООП НОО,ООП О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их объединен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,</w:t>
            </w:r>
          </w:p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  <w:t xml:space="preserve">и руководители ШМ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>
          <w:trHeight w:val="49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>
          <w:trHeight w:val="15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электронных журн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варительная успеваемость обучающихся.Организация учета и контроля знаний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2-11 класс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>проверка журналов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нализ на совещании классных руководителе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сай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йта требованиям Закона РФ «Об образовании в РФ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сайта, заместители директора по УВР,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</w:tr>
      <w:tr>
        <w:trPr>
          <w:trHeight w:val="447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государственной итоговой атте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Корректировка базы данных участников ЕГЭ-2019, ОГЭ-20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 классных руководителей по сбору  данных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совещании классных руководителей выпускных класс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и уровня готовности к ЕГЭ по предметам по выб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ведение пробного тестирование в формате ЕГЭ по предметам по выбору по плану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, диагностическая рабо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67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методическ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деятельности методических объединений; работы по теме самообразов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учителей по цикла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suppressLineNumbers/>
              <w:tabs>
                <w:tab w:val="clear" w:pos="708"/>
                <w:tab w:val="left" w:pos="175" w:leader="none"/>
              </w:tabs>
              <w:rPr/>
            </w:pPr>
            <w:r>
              <w:rPr/>
              <w:t>проверка документации;</w:t>
            </w:r>
          </w:p>
          <w:p>
            <w:pPr>
              <w:pStyle w:val="Normal"/>
              <w:rPr/>
            </w:pPr>
            <w:r>
              <w:rPr/>
              <w:t>посещение заседаний профессиональных объединений педагог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Заместитель директора по УМР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Информация, методический сове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ой подгот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ции через курсовую подготовку учителе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>
          <w:trHeight w:val="433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качества дежурства  по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явление недостатков во время дежурства по школ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класс и дежурный учител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,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художественно-эстетическому на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йтинг участия классов в конкурсе «Новогодняя игрушка» и организации новогодних мероприят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мероприятий, участие в конкурс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горячего питания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обучающихся горячим питанием по итогам </w:t>
            </w:r>
            <w:r>
              <w:rPr>
                <w:lang w:val="en-US"/>
              </w:rPr>
              <w:t>I</w:t>
            </w:r>
            <w:r>
              <w:rPr/>
              <w:t>-го полугод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о питанию з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едагога-психо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реализации задач и мероприятий за </w:t>
            </w:r>
            <w:r>
              <w:rPr>
                <w:lang w:val="en-US"/>
              </w:rPr>
              <w:t>I</w:t>
            </w:r>
            <w:r>
              <w:rPr/>
              <w:t>-е полугод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проверка докумен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за </w:t>
            </w:r>
            <w:r>
              <w:rPr>
                <w:lang w:val="en-US"/>
              </w:rPr>
              <w:t>I</w:t>
            </w:r>
            <w:r>
              <w:rPr/>
              <w:t xml:space="preserve">-е полугодие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02"/>
        <w:gridCol w:w="2550"/>
        <w:gridCol w:w="2668"/>
        <w:gridCol w:w="2723"/>
        <w:gridCol w:w="2263"/>
        <w:gridCol w:w="20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>
          <w:trHeight w:val="501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нитарно-гигиенического режима и Т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итарное состояние кабинетов, раздевалок, спортивных залов, столово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за кабинет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АХ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риема и отчисления из школ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лиз документации классного руководителя. Своевременность записей приказов о приеме или выбытии в журналах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на вновь прибывших ученик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екретарь, классные руководите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участие в региональном этапе Всероссийской олимпиады школьник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 и учащиеся </w:t>
            </w:r>
          </w:p>
          <w:p>
            <w:pPr>
              <w:pStyle w:val="Normal"/>
              <w:rPr/>
            </w:pPr>
            <w:r>
              <w:rPr>
                <w:bCs/>
              </w:rPr>
              <w:t>7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 наблюдение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олимпиад.</w:t>
            </w:r>
          </w:p>
        </w:tc>
      </w:tr>
      <w:tr>
        <w:trPr>
          <w:trHeight w:val="15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Обеспечение обучающихся горячим питание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для льготных категорий учащихся во 2 полугод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оверка докумен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ответственного за питание</w:t>
            </w:r>
          </w:p>
        </w:tc>
      </w:tr>
      <w:tr>
        <w:trPr>
          <w:trHeight w:val="419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>
          <w:trHeight w:val="113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«Фразовые глагол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явление уровня подготовки учащихся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  <w:p>
            <w:pPr>
              <w:pStyle w:val="Normal"/>
              <w:rPr/>
            </w:pPr>
            <w:r>
              <w:rPr/>
              <w:t>письменная проверка зн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23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,СО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ного минимума содержания образования по русскому языку и математике в 1-4 классе в 1 полугод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программ, учебного пла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журнал 1-4 класса, рабочие программ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изучение документации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rPr/>
            </w:pPr>
            <w:r>
              <w:rPr/>
              <w:t>ШМО</w:t>
            </w:r>
          </w:p>
        </w:tc>
      </w:tr>
      <w:tr>
        <w:trPr>
          <w:trHeight w:val="21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и нравственного потенциала через организацию  урочной  и внеурочной деятельности,</w:t>
            </w:r>
          </w:p>
          <w:p>
            <w:pPr>
              <w:pStyle w:val="Normal"/>
              <w:rPr/>
            </w:pPr>
            <w:r>
              <w:rPr/>
              <w:t xml:space="preserve">1-3 класс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зданных условий через развитие творческого и нравственного потенциала в свете требований ФГОС НО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клас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</w:t>
            </w:r>
          </w:p>
          <w:p>
            <w:pPr>
              <w:pStyle w:val="Normal"/>
              <w:rPr/>
            </w:pPr>
            <w:r>
              <w:rPr/>
              <w:t>наблюдение, собеседование, анкетирование,</w:t>
            </w:r>
          </w:p>
          <w:p>
            <w:pPr>
              <w:pStyle w:val="Normal"/>
              <w:rPr/>
            </w:pPr>
            <w:r>
              <w:rPr/>
              <w:t>изучение программы развития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 классных руководителей 1-3 классов</w:t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по введению ФГОС ОО в 1 полугодии 2019- 220 учебн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предварительных итогов по введению ФГОС О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ведения ФГОС О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анализ, изучение документации, собеседование, анке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21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механизма учета индивидуальных достижений обучающихся начальной школы. Ученическое портфолио, 2-4 клас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работы по совершенствованию механизма учета индивидуальных достижений учащихс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ческое портфолио учащихся </w:t>
            </w:r>
          </w:p>
          <w:p>
            <w:pPr>
              <w:pStyle w:val="Normal"/>
              <w:rPr/>
            </w:pPr>
            <w:r>
              <w:rPr/>
              <w:t>1-4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</w:t>
            </w:r>
          </w:p>
          <w:p>
            <w:pPr>
              <w:pStyle w:val="Normal"/>
              <w:rPr/>
            </w:pPr>
            <w:r>
              <w:rPr/>
              <w:t xml:space="preserve">анализ портфоли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-ное совещание</w:t>
            </w:r>
          </w:p>
        </w:tc>
      </w:tr>
      <w:tr>
        <w:trPr>
          <w:trHeight w:val="481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ов внеуроч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рограмм, своевременность заполн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внеурочной деятель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>
          <w:trHeight w:val="501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ачества, эффективности и системности работы учителей русского языка и математики по подготовке учащихся к ЕГЭ, ОГ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качеством преподавания, анализ результатов диагностических рабо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ачества, эффективности и системности работы учителей русского языка и математики по подготовке учащихся к ЕГ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заседаниях ШМО</w:t>
            </w:r>
          </w:p>
        </w:tc>
      </w:tr>
      <w:tr>
        <w:trPr>
          <w:trHeight w:val="501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по самообразова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чителями темы по самообразованию в практике своей рабо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учител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предметных ШМО</w:t>
            </w:r>
          </w:p>
        </w:tc>
      </w:tr>
      <w:tr>
        <w:trPr>
          <w:trHeight w:val="21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М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равильность оформления протоколов и проанализировать выполнение планов рабо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ШМ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на заседаниях ШМО</w:t>
            </w:r>
          </w:p>
        </w:tc>
      </w:tr>
      <w:tr>
        <w:trPr>
          <w:trHeight w:val="22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ой подготов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ции через курсовую подготовку учителей. Прохождение курсовой подготовки во 2 полугод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анализ,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>
          <w:trHeight w:val="18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бесплатного горячего питания для льготных категорий учащихся во </w:t>
            </w:r>
            <w:r>
              <w:rPr>
                <w:lang w:val="en-US"/>
              </w:rPr>
              <w:t>II</w:t>
            </w:r>
            <w:r>
              <w:rPr/>
              <w:t>-м полуго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формированию списка и документов на обучающихся льготных категор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,</w:t>
            </w:r>
          </w:p>
          <w:p>
            <w:pPr>
              <w:pStyle w:val="Normal"/>
              <w:rPr/>
            </w:pPr>
            <w:r>
              <w:rPr/>
              <w:t>проверка докумен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ответственный за пит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 на обучающихся льготных категорий</w:t>
            </w:r>
          </w:p>
        </w:tc>
      </w:tr>
      <w:tr>
        <w:trPr>
          <w:trHeight w:val="21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оспитательной работы во время зимних каник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оспитательной работы во время зимних каникул; занятость учащихся во время канику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и дополнительного образов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ение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ланированных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классного руковод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 содержание планов воспитательной работы  н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Тематический,                 </w:t>
            </w:r>
          </w:p>
          <w:p>
            <w:pPr>
              <w:pStyle w:val="Normal"/>
              <w:suppressLineNumbers/>
              <w:rPr/>
            </w:pPr>
            <w:r>
              <w:rPr/>
              <w:t>проверка план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/>
              <w:t>Заместитель директора по ВР, руководитель ШМО классных руководител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обсуждение на  МО классных руководител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с родителями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и качество проведения родительских собра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(2, 4, 5, 6классов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 xml:space="preserve">посещение классных родительских собран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оциального банка данных каждого класса и его корректиров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ить: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атегорию семьи и социальный состав;</w:t>
            </w:r>
          </w:p>
          <w:p>
            <w:pPr>
              <w:pStyle w:val="Normal"/>
              <w:rPr/>
            </w:pPr>
            <w:r>
              <w:rPr/>
              <w:t>- социальную, педагогическую запущенность ребен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и социальный педаго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отчеты классных руководи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й паспорт класса,</w:t>
            </w:r>
          </w:p>
          <w:p>
            <w:pPr>
              <w:pStyle w:val="Normal"/>
              <w:rPr/>
            </w:pPr>
            <w:r>
              <w:rPr/>
              <w:t>школы, отче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02"/>
        <w:gridCol w:w="2550"/>
        <w:gridCol w:w="2668"/>
        <w:gridCol w:w="2723"/>
        <w:gridCol w:w="2263"/>
        <w:gridCol w:w="20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>
          <w:trHeight w:val="23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дупреждению неуспеваемости, профилактики безнадзорности, правонарушений несовершеннолетни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обучающимися, состоящими на ВШУ-ведение документации, планы индивидуальной профилактической рабо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психолог, социальный педаг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стающими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лиз индивидуальной работы по ликвидации пробелов в знаниях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я 2-4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 xml:space="preserve">административ-ное совещ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 за работой вновь принятых на работу специалис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ка организации уро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лодых специалистов на урок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 xml:space="preserve">посещение открытых уроков, наблюдение,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М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 xml:space="preserve">административ-ное совещ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сональный контроль готовности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учение уровня готовности учащихся 4-х классов к переходу на 2 ступень обуч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 русского языка, учителей, работающих в 4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>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 xml:space="preserve">административ-ное совещ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>
          <w:trHeight w:val="9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обученности учащихся 3-х классов по русскому язык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о- обобщающий,словарный диктан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54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«Деепричастие, деепричастный оборо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прочности знаний по те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 обобщающий контрольный сре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«Правописание падежных окончаний существительных и прилагательны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Проверка прочности знаний по те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 обобщающий комплексный те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заседание МО </w:t>
            </w:r>
          </w:p>
        </w:tc>
      </w:tr>
      <w:tr>
        <w:trPr>
          <w:trHeight w:val="324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,СО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тапредметных результатов обучения в 4 классах,5-6-х класс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остояния содержания метапредметных результатов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4 ,5,6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, анке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-ное совещ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занятий внеурочной деятельности по духовно-нравственному направле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проведения курсов внеурочной деятельности, соответствие их содержаниям целям и задачам ФГОС НО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неурочной деятельности для 3-4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rPr/>
            </w:pPr>
            <w:r>
              <w:rPr/>
              <w:t xml:space="preserve">административ-ное совещ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>
          <w:trHeight w:val="1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электронных и индивидуальных журнал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варительная успеваемость обучающихся. Организация учета и контроля знаний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2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проверка журналов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нализ на совещании классных руководителей</w:t>
            </w:r>
          </w:p>
        </w:tc>
      </w:tr>
      <w:tr>
        <w:trPr>
          <w:trHeight w:val="387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эмоционального состояния учащихся в период подготовки к ГИА, оказание помощ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11 классы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индивидуальное диагностическое исследова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педагог-психол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государственной итоговой аттес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Корректировка базы данных участников ЕГЭ-2018, ОГЭ-2018, сбор заявлений на экзамены по выбору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сбору заявле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бор заявлений на экзамены по выбор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ровнем подготовки к ГИА и ЕГЭ. Пробные работы по математике, русскому язы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 xml:space="preserve">Проведение пробного тестирование в формате ЕГЭ, ОГЭ по русскому языку и  математике по плану СТАТГРАД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одготовки  учащихся 9,11 класса по русскому языку и математик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заседание МО 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творческих групп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МО, временных творческих груп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творческие группы педагогов и ШМ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 воспитание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месячника по военно-патриотическому  воспитанию, уровень активности класс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мероприятий, участие в конкур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, состоящими на ВШ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, планы индивидуальной профилактической работы с учащимися, состоящими на ВШ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</w:t>
            </w:r>
          </w:p>
          <w:p>
            <w:pPr>
              <w:pStyle w:val="Normal"/>
              <w:rPr/>
            </w:pPr>
            <w:r>
              <w:rPr/>
              <w:t>проверка докумен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социальный педаг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подготовка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одимых кружковых занятий, посещаемость учащи-мися, соответствие проводимых занятий тематическому плану, содержание занят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ение кружковых зан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и заместителе директора</w:t>
            </w:r>
          </w:p>
        </w:tc>
      </w:tr>
    </w:tbl>
    <w:p>
      <w:pPr>
        <w:pStyle w:val="Normal"/>
        <w:jc w:val="center"/>
        <w:rPr/>
      </w:pPr>
      <w:r>
        <w:rPr/>
        <w:t>МАРТ</w:t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02"/>
        <w:gridCol w:w="2550"/>
        <w:gridCol w:w="2668"/>
        <w:gridCol w:w="2723"/>
        <w:gridCol w:w="2263"/>
        <w:gridCol w:w="20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дупреждению неуспеваемости, профилактики безнадзорности, правонарушений несовершеннолетни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с семьями, находящимися в социально-опасном положении и состоящими на ВШ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педагога-психолога и классных руководител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психолог, социальный педаг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занятий обучающимися </w:t>
            </w:r>
            <w:r>
              <w:rPr>
                <w:bCs/>
              </w:rPr>
              <w:t>«группы рис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посещаемости занятий детьми «группы риск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своевременному учету присутствия учащихся на занятия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-обобщающий, наблюдение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классных руководител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и участие в городской научно-практической конференции «Шаг в будущее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 и учащиеся </w:t>
            </w:r>
          </w:p>
          <w:p>
            <w:pPr>
              <w:pStyle w:val="Normal"/>
              <w:rPr/>
            </w:pPr>
            <w:r>
              <w:rPr>
                <w:bCs/>
              </w:rPr>
              <w:t>7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-обобщающий, наблюдение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</w:t>
            </w:r>
            <w:r>
              <w:rPr>
                <w:lang w:val="en-US"/>
              </w:rPr>
              <w:t>У</w:t>
            </w:r>
            <w:r>
              <w:rPr/>
              <w:t>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конференции</w:t>
            </w:r>
          </w:p>
        </w:tc>
      </w:tr>
      <w:tr>
        <w:trPr>
          <w:trHeight w:val="288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сональный контроль</w:t>
            </w:r>
            <w:r>
              <w:rPr/>
              <w:t xml:space="preserve"> подготовки уч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я, аттестующиеся в 2020 году. Посещение урок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наблюдение, беседа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седание Ш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Контроль за состоянием преподавания предметов матема-тического цик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учение уровня готовности учащихся 4-х классов к переходу на 2 ступень обуч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сещение уроков математики учителей, работающих 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,</w:t>
            </w:r>
          </w:p>
          <w:p>
            <w:pPr>
              <w:pStyle w:val="Normal"/>
              <w:rPr/>
            </w:pPr>
            <w:r>
              <w:rPr/>
              <w:t xml:space="preserve">административ-ное совещ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 за состоянием преподавания предметов физической куль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правил по ТБ при проведении уроков физической культуры в 8 класса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наблюдение, беседа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 заместителе директора по У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преподавания по курсу: «Выполнение заданий повышенной сложности по обществознанию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ачества предоставления ОУ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ществозн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преподавания по курсу: «Решение задач повышенной сложности по математике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ачеств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подготовки по английскому язык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 9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подготовки по истор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 9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«Обособленные члены предлож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подготовки по</w:t>
            </w:r>
            <w:r>
              <w:rPr>
                <w:color w:val="000000"/>
              </w:rPr>
              <w:t xml:space="preserve"> теме, с целью подготовки учащихся к государственной итоговой аттест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«Навыки письменных вычислен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ученность учащихся 4-го класса Выявление уровня сформированности умений вычитать, складывать, умножать, делить многозначные числ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«Формулы разложения многочлена на множител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уровня подготовки </w:t>
            </w:r>
            <w:r>
              <w:rPr>
                <w:color w:val="000000"/>
              </w:rPr>
              <w:t>учащихся, проверка прочности знаний по те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22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образовательной программы в 5-10 классах в третьей четвер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е программ по предметам, тетради, дозировка домашнего задания, состояние развивающей среды кабин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журнал </w:t>
            </w:r>
          </w:p>
          <w:p>
            <w:pPr>
              <w:pStyle w:val="Normal"/>
              <w:rPr/>
            </w:pPr>
            <w:r>
              <w:rPr/>
              <w:t>5-10 классов, рабочие программы, тетради, состояние кабине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документации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-ное совещ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чебно- методической базы требованиям ФГОС ОО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учебно- методической базы школы, еѐ соответствия требованиям ФГОС ОО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методическая база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>
          <w:trHeight w:val="25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 выставления отметок за четверть, заполнение электронных журналов учителями-предметниками и классными руководителя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объективности  выставления отметок в электронных журналах за четверть. Соблюдение требований  к работе с электронными журнала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журна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нализ на совещании классных руководителей</w:t>
            </w:r>
          </w:p>
        </w:tc>
      </w:tr>
      <w:tr>
        <w:trPr>
          <w:trHeight w:val="12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ых программ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явление отставания за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четверт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оверка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>
          <w:trHeight w:val="15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 xml:space="preserve">Документация внеурочной деятельности учителе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Своевременность заполнения страниц журнала: запись тем занятий, отметка отсутствующи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ведущие внеурочную деятельност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роверка содержания журна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423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ющихся к итоговой аттес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учителей –предметников по обучению учащихся заполнению бланков ответов. Сложные моменты, типичные ошибки</w:t>
            </w:r>
            <w:r>
              <w:rPr/>
              <w:t>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9, 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 наблюдение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совещании классных руководител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ндивидуальных консультаций выпускников по предметам по выбор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в 9 и 11 классах и уровня готовности к ЕГЭ и ОГ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оверка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по подготовке к  ОГЭ и ЕГ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оформления стендов по подготовке к экзаменам в кабинетах, работа с инструкциями, нормативными документа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по подготовке к ОГЭ и ЕГ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заседаниях Ш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и уровня готовности к ЕГЭ и ОГЭ по предметам по выбор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ведение пробного тестирование в формате ЕГЭ, ОГЭ по предметам по выбору по плану СТАТГРАД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,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по самообразова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чителями темы по самообразованию в практике своей рабо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учител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предметных Ш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уч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я, аттестующиеся в 2020 году,  посещение урок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наблюдение, беседа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, справка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оспитательной работы во время весенних канику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учащихся во время канику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ение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ланированных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емьями, находящимися в социально-опасном положении и состоящими на ВШ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, планы индивидуальной профилактической работы с семьями, состоящими на ВШУ, индивидуальная профилактическая рабо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,</w:t>
            </w:r>
          </w:p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едение работы с учащимися по профилактике правонарушений, употребления ПАВ и других асоциальных явл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щешкольного Дня профилакти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едагог-психолог, педагоги-организатор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ение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ланированных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ция социального педагог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оциальным педагогом документации по работе школьного Совета профилакти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филактике детского дорожно-транспортного травматиз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рамках месячника по безопасности дорожного движ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мероприятий, участие в конкурс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jc w:val="center"/>
        <w:rPr/>
      </w:pPr>
      <w:r>
        <w:rPr/>
        <w:t>АПРЕЛЬ</w:t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01"/>
        <w:gridCol w:w="2550"/>
        <w:gridCol w:w="2667"/>
        <w:gridCol w:w="2723"/>
        <w:gridCol w:w="2266"/>
        <w:gridCol w:w="207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>
          <w:trHeight w:val="734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>
          <w:trHeight w:val="20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стающими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явление обучающихся со слабым интеллектом и оказание им помощи по дальнейшему обучени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 психолого-медико- педагогическую комиссию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, бесе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ПМПК,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4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ассных руководителей по организации посещаемости урок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осещаемости 5-8-х и 9-11-х к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 журнал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классных руководителей</w:t>
            </w:r>
          </w:p>
        </w:tc>
      </w:tr>
      <w:tr>
        <w:trPr>
          <w:trHeight w:val="379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>
          <w:trHeight w:val="21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вторения материала в выпускных </w:t>
            </w:r>
          </w:p>
          <w:p>
            <w:pPr>
              <w:pStyle w:val="Normal"/>
              <w:rPr/>
            </w:pPr>
            <w:r>
              <w:rPr/>
              <w:t>9, 11 класс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активизации познавательной деятельности, применение индивидуального подхода в дозировке д/з на урока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ие в выпускных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,</w:t>
            </w:r>
          </w:p>
          <w:p>
            <w:pPr>
              <w:pStyle w:val="Normal"/>
              <w:rPr/>
            </w:pPr>
            <w:r>
              <w:rPr/>
              <w:t>посещение учебных занятий, наблюдение, тестиро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, 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совещании при заместителе директора  по УВР</w:t>
            </w:r>
          </w:p>
        </w:tc>
      </w:tr>
      <w:tr>
        <w:trPr>
          <w:trHeight w:val="15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Контроль за состоянием преподавания предметов гуманитарного цик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рка уровня преподавания русского языка и чтения в 1 классе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 русского языка и чтения, учителей, работающих в 1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анализ, наблюдение, собеседо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совещ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>
          <w:trHeight w:val="18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ояние сформированности культуры чтения, осмысленность, безошибочность чт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анали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совещании при заместителе директора  по УВР</w:t>
            </w:r>
          </w:p>
        </w:tc>
      </w:tr>
      <w:tr>
        <w:trPr>
          <w:trHeight w:val="11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«Гражданские и политические пра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явление уровня подготовки учащихся, проверка прочности знаний по тем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67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,СО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механизма учета индивидуальных достижений обучающихся в начальной школе (ученическое портфолио)</w:t>
            </w:r>
          </w:p>
          <w:p>
            <w:pPr>
              <w:pStyle w:val="Normal"/>
              <w:rPr/>
            </w:pPr>
            <w:r>
              <w:rPr/>
              <w:t>1 классы,5 класс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работы по совершенствованию механизма учета индивидуальных достижений учащих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ое портфолио учащихся начальной школы, основной шко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ортфолио, </w:t>
            </w:r>
          </w:p>
          <w:p>
            <w:pPr>
              <w:pStyle w:val="Normal"/>
              <w:rPr/>
            </w:pPr>
            <w:r>
              <w:rPr/>
              <w:t>собесед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Стандартов: открытые уроки, зан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, 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03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чих тетрадей по русскому языку и математики  уч-ся 4 классов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орфографического режима, качества проверки, объективности оце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тетради  </w:t>
            </w:r>
          </w:p>
          <w:p>
            <w:pPr>
              <w:pStyle w:val="Normal"/>
              <w:rPr/>
            </w:pPr>
            <w:r>
              <w:rPr/>
              <w:t>4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3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ектронных журналов 4, 9, 11 клас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требований к ведению электронных журналов.  Объективность  выставления  итоговых отметок в выпускных классах 4, 9, 11. Соответствие записи в журнале тематическому планированию учите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4,9,11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сай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йта требованиям Закона РФ «Об образовании в РФ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сай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</w:tr>
      <w:tr>
        <w:trPr>
          <w:trHeight w:val="411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рганизации текущего повторения пройденного материала в </w:t>
            </w:r>
          </w:p>
          <w:p>
            <w:pPr>
              <w:pStyle w:val="Normal"/>
              <w:rPr/>
            </w:pPr>
            <w:r>
              <w:rPr/>
              <w:t>9, 11 класс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ффективность использования различных методов повторения пройденн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ие в 9-х, 11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беседа, проверка тематического планир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МО, Заместитель директора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 к ГИ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эмоционального состояния учащихся в период подготовки к ГИА, оказание помощ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11 классы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тематический, диагностическое исследование, рекомендаци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педагог- психол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выпускных  классов к итоговой аттес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75" w:leader="none"/>
              </w:tabs>
              <w:rPr/>
            </w:pPr>
            <w:r>
              <w:rPr/>
              <w:t xml:space="preserve">Выявление практической направленности учебных занятий; организации повторения учебного материа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щиеся  9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пробный экзамен по обязательному предмет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полнения учебной и методической литературой на 2020-2021 учебный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работа по обеспечению учебно-методическими комплексами при сопровождении учебного процесс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 анали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, заместитель директора по УВР, руководители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0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повышения квалифик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 прохождение курсовой подготовки учителям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хождения аттестации в 2020-2021 учебном го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аттестации педагогами школ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аттестации педагог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классного руковод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 содержание планов воспитательной работы 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Тематический,  </w:t>
            </w:r>
          </w:p>
          <w:p>
            <w:pPr>
              <w:pStyle w:val="Normal"/>
              <w:suppressLineNumbers/>
              <w:rPr/>
            </w:pPr>
            <w:r>
              <w:rPr/>
              <w:t>проверка план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/>
              <w:t>Заместитель директора по ВР, руководитель ШМО классных руководител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 МО классных руководите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ропусков учебных занятий учащимися без уважительной причин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всеобуча,</w:t>
            </w:r>
          </w:p>
          <w:p>
            <w:pPr>
              <w:pStyle w:val="Normal"/>
              <w:rPr/>
            </w:pPr>
            <w:r>
              <w:rPr/>
              <w:t>повышение дисциплины учащихся, своевременный учёт отсутствия учащихся на занятия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,</w:t>
            </w:r>
          </w:p>
          <w:p>
            <w:pPr>
              <w:pStyle w:val="Normal"/>
              <w:rPr/>
            </w:pPr>
            <w:r>
              <w:rPr/>
              <w:t>отчеты классных руководителей,</w:t>
            </w:r>
          </w:p>
          <w:p>
            <w:pPr>
              <w:pStyle w:val="Normal"/>
              <w:rPr/>
            </w:pPr>
            <w:r>
              <w:rPr/>
              <w:t>проверка посещаемости по журналу отметки ежедневной посещаем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социальный педаг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 МО классных руководите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с родителя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собрания «Профессиональное самоопределение выпускников и психологическая готовность учащихся к экзаменам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            (9-е и 11-е классы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осещение родительских собр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классных ча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воспитательной работы, соответствие проводимых мероприятий целям воспит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  (5,7,9,10классы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>посещение классных ча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по безопасности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сячника по безопасност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и-организатор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мероприятий, участие в конкурс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обучаю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ласса в общешкольной  неделе «Неизведанный мир космос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мероприятий, участие в конкурс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"/>
        <w:gridCol w:w="2555"/>
        <w:gridCol w:w="2550"/>
        <w:gridCol w:w="2668"/>
        <w:gridCol w:w="2723"/>
        <w:gridCol w:w="2263"/>
        <w:gridCol w:w="20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нитарно-гигиенического режима и Т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соответствия санитарного состояния, раздевалок, школьной столовой, спортзал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за кабинет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дупреждению неуспеваемости, профилактики безнадзорности, правонарушений несовершеннолетни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та профилактики школ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стоящие на ВШУ, неуспевающие, находящиеся в трудной ситуа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психолог, социальный педаг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ВР</w:t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работой молодых специалис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программного материала и их анали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знаний и успеваемости обучающихся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изучение документации, собеседование с учител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административ-ное совещание </w:t>
            </w:r>
          </w:p>
        </w:tc>
      </w:tr>
      <w:tr>
        <w:trPr>
          <w:trHeight w:val="403" w:hRule="atLeast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ность учащихся по предметам учебного план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 по итогам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контрольные работы, срез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ешение задач на процент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явление уровня подготовки учащихся, проверка прочности знаний по те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43" w:hRule="atLeast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ного материала по предметам учебного плана в 1-4 класс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выполнения программного материала ООП </w:t>
            </w:r>
          </w:p>
          <w:p>
            <w:pPr>
              <w:pStyle w:val="Normal"/>
              <w:rPr/>
            </w:pPr>
            <w:r>
              <w:rPr/>
              <w:t>в 1-4 класс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журнал 1-4 клас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собеседование с учител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административ-ное совещани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потенциала ребенка через организацию внеуроч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зданных условий для развитие творческого потенциала школьника в соответствии  с требованиями ФГО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внеурочной деятельности, созданная в школ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внеурочной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банка методических находок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ПР в  4,5,6 ,7класс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вень общеобразовательной подготовки обучающихся 4,5,6,7 классах в соответствии с требованиями ФГО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4,5,6,7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, диагностическая рабо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анализ на на ШМО учителей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лексные срезовые работы в </w:t>
            </w:r>
          </w:p>
          <w:p>
            <w:pPr>
              <w:pStyle w:val="Normal"/>
              <w:rPr/>
            </w:pPr>
            <w:r>
              <w:rPr>
                <w:bCs/>
              </w:rPr>
              <w:t>1-3 класс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я планируемых результатов учащихся 1-3 класс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мплексная диагностическая работа для учащихся 1 клас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я 1 клас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дминистратив-ное совещ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электронных журналов </w:t>
            </w:r>
          </w:p>
          <w:p>
            <w:pPr>
              <w:pStyle w:val="Normal"/>
              <w:rPr/>
            </w:pPr>
            <w:r>
              <w:rPr/>
              <w:t>1-8, 10 клас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ивность  выставления  итоговых отметок. (посещение, итоговые отметки, перевод в следующий класс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журналы 1-8,10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ых программ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грамм по предметам, практической части программ за го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оверка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, справка</w:t>
            </w:r>
          </w:p>
        </w:tc>
      </w:tr>
      <w:tr>
        <w:trPr/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диагностических работ в формате ЕГЭ, ОГ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дготовки обучающихся к ЕГЭ, ОГ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9-х ,11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консультаций выпускников по предметам по выбор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оррекцией качества знаний обучающихся по русскому языку и математике. Мониторинг качества подготовки к ГИА и ЕГЭ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уроков, дополнительных зан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редметных ШМО</w:t>
            </w:r>
          </w:p>
        </w:tc>
      </w:tr>
      <w:tr>
        <w:trPr>
          <w:trHeight w:val="317" w:hRule="atLeast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ой служб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методической работы за учебный год.</w:t>
            </w:r>
          </w:p>
          <w:p>
            <w:pPr>
              <w:pStyle w:val="Normal"/>
              <w:rPr/>
            </w:pPr>
            <w:r>
              <w:rPr/>
              <w:t>Дать оценку работы предметных ШМ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совет, 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299" w:hRule="atLeast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 воспитание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, посвященных </w:t>
            </w:r>
          </w:p>
          <w:p>
            <w:pPr>
              <w:pStyle w:val="Normal"/>
              <w:rPr/>
            </w:pPr>
            <w:r>
              <w:rPr/>
              <w:t>75-летней годовщине Победы в Великой Отечественной войне,  участие классов в мероприятия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руководитель школьного </w:t>
            </w:r>
          </w:p>
          <w:p>
            <w:pPr>
              <w:pStyle w:val="Normal"/>
              <w:rPr/>
            </w:pPr>
            <w:r>
              <w:rPr/>
              <w:t>музе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мероприятий, участие в конкурс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ДП,ЛТ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сдача в срок необходимой документации для работы бригад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ЛД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циального банка данных каждого класса и его корректировка по итогам 2019-2020 учебн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банк  данных каждого класса и школы на конец учебного го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и социальный педаго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отчеты классных руководи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й паспорт класса,</w:t>
            </w:r>
          </w:p>
          <w:p>
            <w:pPr>
              <w:pStyle w:val="Normal"/>
              <w:rPr/>
            </w:pPr>
            <w:r>
              <w:rPr/>
              <w:t>школы, отче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"/>
        <w:gridCol w:w="2550"/>
        <w:gridCol w:w="2549"/>
        <w:gridCol w:w="2665"/>
        <w:gridCol w:w="27"/>
        <w:gridCol w:w="2695"/>
        <w:gridCol w:w="2266"/>
        <w:gridCol w:w="2080"/>
        <w:gridCol w:w="4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ектронных журналов 9, 11 клас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равильность заполнения классным руководителем (посещение, итоговые отметки, № аттестата) 9, 11 клас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9,11-х классов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личных дел обучающихс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Анализ работы классных руководителей с личными делами обучаю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обучающихс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оверка документ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я ФГОС НОО,ОО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едение итогов работы по введению ФГОС НОО, ООО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деятельности педколлектива по введению ФГОС НОО, ООО в 2019-2020 учебном году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деятельности педколлектива по введению ФГОС НОО, ООО  в 2019-2020 учебном год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наблюдение, анкетирование, изучение документ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 директоре школы</w:t>
            </w:r>
          </w:p>
        </w:tc>
      </w:tr>
      <w:tr>
        <w:trPr>
          <w:trHeight w:val="499" w:hRule="atLeast"/>
        </w:trPr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 в ЛД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спитательной работы в ЛД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ДП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 результативность работы классных руководителей по вовлечению учащихся  во внеклассную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участия классов в школьных, городских, региональных и Всероссийских конкурса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составление рейтинга участия классов в мероприятиях и конкурс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за г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воспитательной работы и задачи на новый учебный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, социальный педагог, руководитель ШМО классных руководителей, руководитель музе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,</w:t>
            </w:r>
          </w:p>
          <w:p>
            <w:pPr>
              <w:pStyle w:val="Normal"/>
              <w:rPr/>
            </w:pPr>
            <w:r>
              <w:rPr/>
              <w:t>проверка наличия и содержания анализа ВР каждого классного руководите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Р за 2019-2019 учебный го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03:00Z</dcterms:created>
  <dc:creator>MY</dc:creator>
  <dc:description/>
  <dc:language>en-US</dc:language>
  <cp:lastModifiedBy>Сидрат</cp:lastModifiedBy>
  <cp:lastPrinted>2019-06-19T11:59:00Z</cp:lastPrinted>
  <dcterms:modified xsi:type="dcterms:W3CDTF">2019-08-21T10:03:00Z</dcterms:modified>
  <cp:revision>2</cp:revision>
  <dc:subject/>
  <dc:title/>
</cp:coreProperties>
</file>