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1 от 28.08.2017                                                                            Директор школы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>________ А.К.Курбанова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tLeast" w:line="408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Косякин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1.Перевод обучающихся из МКОУ «Косякин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3. Обращаются в МКОУ «Косякин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Косякин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5.   выдает совершеннолетнему обучающемуся МКОУ «Косякин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осякин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1. Отчисление обучающихся из школы допускается в случае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 /или/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основаниям,  установленным пунктом 3.2. настоящего правил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Косякинская СОШ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Косякин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осякинская СОШ».</w:t>
      </w:r>
    </w:p>
    <w:p>
      <w:pPr>
        <w:pStyle w:val="Style17"/>
        <w:spacing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осякинская СОШ» в соответствии  частью1 ст.62 ФЗ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1</cp:lastModifiedBy>
  <cp:lastPrinted>2015-10-08T13:48:00Z</cp:lastPrinted>
  <dcterms:modified xsi:type="dcterms:W3CDTF">2018-04-09T15:52:00Z</dcterms:modified>
  <cp:revision>4</cp:revision>
  <dc:subject/>
  <dc:title>Порядок и основание перевода, отчисления и восстановления обучающихся</dc:title>
</cp:coreProperties>
</file>